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4 августа 2021 г.  № 5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межевания территор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ногоквартирным домом, расположенны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Архангельская область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Алексеевское», с. Красноборск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бережная, д. 10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в связи с обращением Осипова Д.Л., в целях установления границ земельного участка, на котором расположен объект капитального строительства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под многоквартирным домом, расположенным по адресу: Архангельская область, МО «Алексеевское», с. Красноборск, ул. Набережная, д. 10, согласно прилагаемой сх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, подлежит официальному опубликованию и 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В.С. Рудак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9:00Z</dcterms:created>
  <dc:creator>Лидер</dc:creator>
  <dc:description/>
  <cp:keywords/>
  <dc:language>en-US</dc:language>
  <cp:lastModifiedBy>User</cp:lastModifiedBy>
  <cp:lastPrinted>2021-08-06T09:01:00Z</cp:lastPrinted>
  <dcterms:modified xsi:type="dcterms:W3CDTF">2021-08-06T06:01:00Z</dcterms:modified>
  <cp:revision>6</cp:revision>
  <dc:subject/>
  <dc:title>МУНИЦИПАЛЬНОЕ ОБРАЗОВАНИЕ “КРАСНОБОРСКИЙ РАЙОН”</dc:title>
</cp:coreProperties>
</file>