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01 февраля  2021г  № 70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29:08:104201: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Козулинская, д. 3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29:08:104201:1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29:08:104202:6, адрес (местоположение): </w:t>
      </w:r>
      <w:r>
        <w:rPr>
          <w:color w:val="000000"/>
          <w:sz w:val="24"/>
          <w:szCs w:val="24"/>
          <w:shd w:fill="FFFFFF" w:val="clear"/>
        </w:rPr>
        <w:t>в 18 метрах на юг от дома 31, д. Овсянниковская, Красноборского района, Архангельской области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29:08:104202:5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29:08:104205:1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29:08:104209:3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29:08:104209:1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29:08:104214:1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пер. Комсомольский, дом 9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29:08:104217:10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Титова, дом 17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29:08:104219: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Советская, дом 13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29:08:104219: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Советская, дом 10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29:08:104219:2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, с. Черевково, ул. Советская, д. 12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29:08:104222:1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, с. Черевково, ул. Советская, д. 12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29:08:104225:3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, с. Черевково, ул. Советская, д. 12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29:08:104225:41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земельному участку, расположенному по адресу: Архангельская область, Красноборский район, с. Черевково, ул. Садовая, д. 26, кв. 1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25:152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земельному участку, расположенному по адресу: Архангельская область, Красноборский район, с. Черевково, ул. Садовая, д. 26, кв. 1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26:7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Садовая, дом 2,4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4:5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Колхозная, дом 1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4:15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Колхозная, дом 21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4:20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 Черевково, ул. Колхозная, дом 5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4:32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Колхозная, д. 19, кв. 2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4:54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Колхозная, 3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5:26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Колхозная, строение 1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5:28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униципальное образование "Черевковское", село Черевково, улица Колхозная, дом 2 в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6:16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Колхозная, д. 1-г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6:17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границе земельного участка, расположенного по адресу: Архангельская область, Красноборский район, с. Черевково, ул. Колхозная, д. 1г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6:18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9:25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8:40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40:7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Фестивальная, д. 2 а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41:43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2101:7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д. Астафьевская, дом 2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3601:103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примерно в 65 метрах на юго-запад от жилого дома расположенного по адресу: Архангельская область, Красноборский район, д. Шалаевская, д. 5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42:3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Шалаевская, д. 4 а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части земельного участка 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42:13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юго-западной стороне земельного участка расположенного по адресу: Архангельская область, Красноборский район, д. Шалаевская, д. 4 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Цель установления публичного сервитута - размещение объекта электросетевого хозяйства ВЛ-10кВ линия 2 с/з Черевков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Пользование публичным сервитутом в отношении земельных участков, расположенных в кадастровых кварталах 29:08:102101, 29:08:104242, 29:08:104241, 29:08:104238, 29:08:104239, 29:08:104236, 29:08:104235, 29:08:104234, 29:08:104226, 29:08:104219, 29:08:104225, 29:08:104214, 29:08:104209, 29:08:104205, 29:08:104202, 29:08:104201, 29:08:104240, 29:08:104217, 29:08:103601, 29:08:104222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муниципального образования                                                                В.С. Рудаков</w:t>
      </w:r>
    </w:p>
    <w:sectPr>
      <w:type w:val="nextPage"/>
      <w:pgSz w:w="11906" w:h="16838"/>
      <w:pgMar w:left="1797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1T15:53:00Z</cp:lastPrinted>
  <dcterms:modified xsi:type="dcterms:W3CDTF">2021-02-01T12:55:00Z</dcterms:modified>
  <cp:revision>102</cp:revision>
  <dc:subject/>
  <dc:title>МУНИЦИПАЛЬНОЕ ОБРАЗОВАНИЕ “КРАСНОБОРСКИЙ РАЙОН”</dc:title>
</cp:coreProperties>
</file>