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29 января  2021г  № 47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501:31, адрес (местоположение): </w:t>
      </w:r>
      <w:r>
        <w:rPr>
          <w:color w:val="000000"/>
          <w:sz w:val="28"/>
          <w:szCs w:val="28"/>
          <w:shd w:fill="FFFFFF" w:val="clear"/>
        </w:rPr>
        <w:t>в 270 метрах на юго-запад от дер. Дорожинская, д. 17-а, МО "Черевковское", Архангельская область, Красноборский район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501:4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, в 270 метрах на юго-запад от дер. Дорожинская, д. 17-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501:4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, в 270 метрах на юго-запад от дер. Дорожинская, д. 17-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Дорожин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1035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2T12:33:00Z</cp:lastPrinted>
  <dcterms:modified xsi:type="dcterms:W3CDTF">2021-02-02T09:33:00Z</dcterms:modified>
  <cp:revision>101</cp:revision>
  <dc:subject/>
  <dc:title>МУНИЦИПАЛЬНОЕ ОБРАЗОВАНИЕ “КРАСНОБОРСКИЙ РАЙОН”</dc:title>
</cp:coreProperties>
</file>