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29  сентября  2021  года   №  6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2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года № 595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), (далее – программа) следующие изменени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1427531,7  тыс. рублей, в том числе средства бюджета муниципального района -  527659,8  тыс. рублей, областной бюджет – 850300,0  тыс. рублей, внебюджетные источники -  1400,0 тыс. рублей, федеральный бюджет -  48171,9 тыс. рублей. 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603"/>
        <w:gridCol w:w="1590"/>
        <w:gridCol w:w="19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753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12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499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827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3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927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912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460,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65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2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667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588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7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7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78,8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 с 2020 по 2022 годы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34"/>
        <w:gridCol w:w="1607"/>
        <w:gridCol w:w="18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22480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9856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07225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19011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696016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3353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30741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31735,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12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64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97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7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9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9778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2 «Развитие системы отдыха и оздоровления детей с 2020 по 2022 годы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34"/>
        <w:gridCol w:w="1607"/>
        <w:gridCol w:w="18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6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0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5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1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6 «Обеспечение комплексной безопасности общеобразовательных учреждений с 2020 по 2022 годы» программы  графу «Объемы  и источники финансирования  подпрограммы (по годам)»  изложить в следующей редакции: 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33"/>
        <w:gridCol w:w="1567"/>
        <w:gridCol w:w="19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9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02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5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5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95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4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55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97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9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5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5. Приложения  № 2 и № 3  к муниципальной  программе изложить в новой прилагаемой редакции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няющий обязан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ы  муниципального  образования                                         С.Д. Загрийчук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bookmarkStart w:id="0" w:name="Par399"/>
      <w:bookmarkEnd w:id="0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>
          <w:rStyle w:val="StrongEmphasis"/>
          <w:color w:val="000000"/>
        </w:rPr>
        <w:t>с 2020 по 2022 годы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5"/>
        <w:gridCol w:w="1843"/>
        <w:gridCol w:w="1417"/>
        <w:gridCol w:w="1276"/>
        <w:gridCol w:w="1134"/>
        <w:gridCol w:w="1134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рограмм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«Развитие образования в МО  «Красноборский муниципальный район» </w:t>
            </w:r>
            <w:r>
              <w:rPr>
                <w:rStyle w:val="StrongEmphasis"/>
                <w:i/>
                <w:color w:val="000000"/>
              </w:rPr>
              <w:t>с 2020 по 2022 годы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753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1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4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827,4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6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3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66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588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9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91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460,6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8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 системы дошкольного и общего образования с 2020 по 2022 годы"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480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2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011,7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31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251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497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0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5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74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735,9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78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5,8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,8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Par497"/>
            <w:bookmarkEnd w:id="1"/>
            <w:r>
              <w:rPr/>
              <w:t>Подпрограмма №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39,7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73,7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школьного и детско-юношеского спорта с 2020 по 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"Создание условий для инклюзивного образования с 2020 по 2022 годы 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5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5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78,9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 Социальные выплаты работникам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,3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86,3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2"/>
        <w:jc w:val="center"/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с 2020 по 2022 годы»</w:t>
      </w:r>
    </w:p>
    <w:tbl>
      <w:tblPr>
        <w:tblW w:w="1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906"/>
        <w:gridCol w:w="1843"/>
        <w:gridCol w:w="1277"/>
        <w:gridCol w:w="141"/>
        <w:gridCol w:w="1135"/>
        <w:gridCol w:w="1275"/>
        <w:gridCol w:w="47"/>
        <w:gridCol w:w="30"/>
        <w:gridCol w:w="1058"/>
        <w:gridCol w:w="141"/>
        <w:gridCol w:w="26"/>
        <w:gridCol w:w="2809"/>
        <w:gridCol w:w="1461"/>
        <w:gridCol w:w="2028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bookmarkStart w:id="2" w:name="Par671"/>
            <w:bookmarkEnd w:id="2"/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480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85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7225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9011,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60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741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1735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03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52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564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497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0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919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78,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8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1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7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3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1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8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9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5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9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,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661 че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1 г.- 609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60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8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младших воспитателей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 – 44,0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 – 44,4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Cs w:val="24"/>
              </w:rPr>
              <w:t>2022 г. – 41,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5,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 48700,0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 47761,2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52145,3  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0 г. –  579 че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.г – 601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 – 62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.- 26 чел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.- 30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- 31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03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7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63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37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7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1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1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58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99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353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1334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348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6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7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9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102876,1  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 106577,9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112059,0  </w:t>
            </w:r>
            <w:r>
              <w:rPr>
                <w:rFonts w:cs="Times New Roman" w:ascii="Times New Roman" w:hAnsi="Times New Roman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7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6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7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 – 81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85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90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 учрежд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"Пермогорская школа";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два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ликовская средняя школа"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Верхнеуфтюгская средняя школа им. Д.И. Плакидина"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1 учреждение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Белослудска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удованием и инвентарем интернатов при школах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орудования  и инвентаря в интернаты при МБОУ «Верхнеуфтюгская средняя школа им. Д.И. Плакидина», МБОУ «Красноборская средняя школа»2 учреждения в 2020г.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102  педагога являются получателями ежемесячного денежного вознаграждения за классное руководство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103 педагог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3 педагог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485 че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524 че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60 че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8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3 че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 че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 че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Архангельской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МБОУ «Куликовская средняя школа» приобретено оборудование для скалодром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МБОУ «Черевковская средняя школа»  произведена оплата проезда на учебно- тренировочные сборы лыжников, также питания и проживания команды учащихся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00% граждан, </w:t>
            </w:r>
            <w:r>
              <w:rPr>
                <w:rFonts w:cs="Times New Roman" w:ascii="Times New Roman" w:hAnsi="Times New Roman"/>
                <w:color w:val="000000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– 2 че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– 4 чел.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– 2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  1137,4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3126,5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  1055,2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22 г. – 1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0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2021 г. – 10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2 г. –105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нансирование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. "Развитие системы отдыха и оздоровления детей с 2020 по 2022 год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снащение детского оздоровительного лагеря "Заря"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7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13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2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9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7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7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3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2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,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802,8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. –681,5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70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% - 2020 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1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 - 2022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 количества обучающихся общеобразовательных учреждений, охваченных спортивно - 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4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о подпрограмме 5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83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21 г. –  25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26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</w:t>
            </w:r>
            <w:bookmarkStart w:id="3" w:name="__DdeLink__11754_2883513281"/>
            <w:r>
              <w:rPr>
                <w:b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качественных услуг в сфере образования</w:t>
            </w:r>
            <w:bookmarkEnd w:id="3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5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5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ановка видеонаблюдения 2020 г.-  МБОУ «Черевковская средняя школа» (все структурные подразделения), 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 «Детский сад «Сосенка» и СП «Детский сад «Ромашка» МБОУ «Пермогорская школа»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 «Детский сад «Березка» МБОУ «Куликовская  средняя школа» Итого: -9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903,0 тыс.руб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21 г. –  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22 г. – 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ранение предписаний Ростехнадзора и Роспотребнадзора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 учрежд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Ягодка» МБОУ «Черевковская средняя школа»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Росинка» МБОУ «Красноборская средняя школа»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Берёзка»  МБОУ «Куликовская средняя школа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год </w:t>
            </w:r>
            <w:r>
              <w:rPr>
                <w:rFonts w:cs="Times New Roman" w:ascii="Times New Roman" w:hAnsi="Times New Roman"/>
              </w:rPr>
              <w:t>– 2 учрежд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 «Детский сад «Чебурашка» МБОУ «Белослудская  школ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» «Сказка» МБОУ «Красноборская средняя школ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1 учрежд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Зоренька» МБОУ «Красноборская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питальный  ремонт образовательных учрежден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учрежд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 учрежд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(17 дошкольных учреждени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 (17 дошкольных учреждени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се дошкольные учреждения(17 дошкольных учреждений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 (1 образовательное учреждение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разовательных учрежден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ей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3 учреждения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комплексной безопасности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чердачных помещений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БОУ «Красноборская средняя школа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становка кнопки тревожной сигнализаци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Оснащение  образовательных учреждени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рожно-транспортного травматизма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.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 – 1 учр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 %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надзорных органов и оснащение оборудованием столовых и пищеблок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Четыре  образовательных учреждения в 2020 г., имеющие предписания проведут работы по их устранению, а также закупят оборудование для обеспечения детей горячим питание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бразовательных учреждений в 2020 г.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- 6 образовательных учреждений 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21 г.во всех общеобразовательных учреждениях будут созданы условия для организации горячего питания обучающихся (7 учреждений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муниципальных общеобразовательных организаций за счет дотаций (гранта) из федерального бюджет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22"/>
                <w:szCs w:val="22"/>
              </w:rPr>
              <w:t>2021 год – 1 учреждение (МБОУ «Черевковская средняя школа»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Черевковская средняя школа» в с. Черевково Красноборского района Архангельской области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 учреждение (МБОУ «Черевковская средняя школа»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1 учреждение (МБОУ «Красноборская средняя школа»), работы по ремонту крыльца и пожарной сигнализации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  муниципальным общеобразовательным учреждениям   для перевозки детей:</w:t>
            </w:r>
          </w:p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 год- 1 автобу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4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2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4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г. –  7514,6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8016,1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870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5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2039,6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2021 г. –  2563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2585,5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профессиональным опекуна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0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2021 г. –   50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93,4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8 "Социальные выплаты работникам образования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а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95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6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1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09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3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86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5,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9,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6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1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5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9,3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,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6,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ьзующихся социальной поддержкой, включая членов семей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058 че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1 г.-1085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- 1093 чел.</w:t>
            </w:r>
          </w:p>
        </w:tc>
        <w:tc>
          <w:tcPr>
            <w:tcW w:w="146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93,0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50 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5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5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129,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49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827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927,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91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60,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6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29,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6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88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3,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78,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41">
    <w:name w:val="Заголовок 4 Знак1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22">
    <w:name w:val="Основной текст Знак2"/>
    <w:basedOn w:val="Style5"/>
    <w:qFormat/>
    <w:rPr/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23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5"/>
    <w:qFormat/>
    <w:rPr>
      <w:sz w:val="28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4:00Z</dcterms:created>
  <dc:creator>user</dc:creator>
  <dc:description/>
  <cp:keywords/>
  <dc:language>en-US</dc:language>
  <cp:lastModifiedBy>User</cp:lastModifiedBy>
  <cp:lastPrinted>2021-09-30T11:44:00Z</cp:lastPrinted>
  <dcterms:modified xsi:type="dcterms:W3CDTF">2021-09-30T09:02:00Z</dcterms:modified>
  <cp:revision>5</cp:revision>
  <dc:subject/>
  <dc:title>АДМИНИСТРАЦИЯ МУНИЦИПАЛЬНОГО ОБРАЗОВАНИЯ</dc:title>
</cp:coreProperties>
</file>