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 01 февраля  2021г  № 6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801:9, адрес (местоположение): </w:t>
      </w:r>
      <w:r>
        <w:rPr>
          <w:color w:val="000000"/>
          <w:sz w:val="26"/>
          <w:szCs w:val="26"/>
          <w:shd w:fill="FFFFFF" w:val="clear"/>
        </w:rPr>
        <w:t>обл. Архангельская, р-н Красноборский, д.Сакулинская, дом 35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801:26, адрес (местоположение): </w:t>
      </w:r>
      <w:r>
        <w:rPr>
          <w:color w:val="000000"/>
          <w:sz w:val="26"/>
          <w:szCs w:val="26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д.Сакулинская, дом 37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801:161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Сакулинская, д. 33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Цель установления публичного сервитута - размещение объекта электросетевого хозяйства ВЛ-0.4кВ Сакул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Пользование публичным сервитутом в отношении земельных участков, расположенных в кадастровом квартале 29:08:104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 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5:57:00Z</cp:lastPrinted>
  <dcterms:modified xsi:type="dcterms:W3CDTF">2021-02-01T12:59:00Z</dcterms:modified>
  <cp:revision>103</cp:revision>
  <dc:subject/>
  <dc:title>МУНИЦИПАЛЬНОЕ ОБРАЗОВАНИЕ “КРАСНОБОРСКИЙ РАЙОН”</dc:title>
</cp:coreProperties>
</file>