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14 сентября 2021г.  № 609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й сервитут в границах, в соответствии с прилагаемой схемой расположения границ, в отношении земельных участков, расположенных в кадастровом квартале 29:08:093101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линия 2 Ново-Андреевская, ВЛ-0.4кВ Ульяновска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убличному акционерному обществу «Межрегиональная распределительная сетевая компания Северо-Запада»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9-15T10:52:00Z</cp:lastPrinted>
  <dcterms:modified xsi:type="dcterms:W3CDTF">2021-09-15T07:52:00Z</dcterms:modified>
  <cp:revision>113</cp:revision>
  <dc:subject/>
  <dc:title>МУНИЦИПАЛЬНОЕ ОБРАЗОВАНИЕ “КРАСНОБОРСКИЙ РАЙОН”</dc:title>
</cp:coreProperties>
</file>