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декабря 2021 года  № 9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ой эвакуационной комиссии МО </w:t>
      </w:r>
    </w:p>
    <w:p>
      <w:pPr>
        <w:pStyle w:val="Style16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«Краснобор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решением заседания приемной эвакуационной комиссии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 от 07.12.2021 № 5  и в связи с произошедшими кадровыми изменениями</w:t>
      </w:r>
      <w:r>
        <w:rPr>
          <w:rFonts w:cs="Times New Roman" w:ascii="Times New Roman" w:hAnsi="Times New Roman"/>
          <w:sz w:val="28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приемной эвакуационной комиссии МО </w:t>
      </w:r>
      <w:r>
        <w:rPr>
          <w:rFonts w:cs="Times New Roman" w:ascii="Times New Roman" w:hAnsi="Times New Roman"/>
          <w:sz w:val="28"/>
          <w:szCs w:val="27"/>
        </w:rPr>
        <w:t xml:space="preserve">«Красноборский муниципальный район» (далее Комиссия)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МО </w:t>
      </w:r>
      <w:r>
        <w:rPr>
          <w:rFonts w:cs="Times New Roman" w:ascii="Times New Roman" w:hAnsi="Times New Roman"/>
          <w:sz w:val="28"/>
          <w:szCs w:val="27"/>
        </w:rPr>
        <w:t>«Красноборский муниципальный район» от 16 декабря 2019 года № 621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становл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Федосеева Владимира Геннад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Глинского Константина Валентиновича - ведущего специалиста отдела по ГО,ЧС и экологической безопас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</w:t>
      </w:r>
      <w:r>
        <w:rPr>
          <w:sz w:val="28"/>
          <w:szCs w:val="28"/>
          <w:lang w:val="ru-RU"/>
        </w:rPr>
        <w:t>остановлению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19 № 6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акции от 07.12.2021 № 93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right="-4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приемной эвакуационной комиссии </w:t>
      </w:r>
    </w:p>
    <w:p>
      <w:pPr>
        <w:pStyle w:val="Normal"/>
        <w:spacing w:lineRule="auto" w:line="240" w:before="0" w:after="0"/>
        <w:ind w:left="-540" w:right="-4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расноборский муниципальный район»</w:t>
      </w:r>
    </w:p>
    <w:p>
      <w:pPr>
        <w:pStyle w:val="Normal"/>
        <w:spacing w:lineRule="auto" w:line="240" w:before="0" w:after="0"/>
        <w:ind w:left="-540" w:right="-4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"/>
        <w:gridCol w:w="33"/>
        <w:gridCol w:w="3240"/>
        <w:gridCol w:w="2390"/>
        <w:gridCol w:w="1938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по основной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ство приемной эвакуационной комиссии: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-70"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социальной поли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7-3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870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 по ГО, ЧС и экологическ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05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тдела  по ГО, ЧС и экологическ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06169</w:t>
            </w:r>
          </w:p>
        </w:tc>
      </w:tr>
      <w:tr>
        <w:trPr>
          <w:trHeight w:val="440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ы приемной эвакуационной комиссии:</w:t>
            </w:r>
          </w:p>
        </w:tc>
      </w:tr>
      <w:tr>
        <w:trPr>
          <w:trHeight w:val="391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Группа учета эваконаселения и информаци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тдела по правовой и кадров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8-5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6798742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СОН Архангельской области «Красноборский КЦС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5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89539360216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П «ОСЗН по Красноборскому району»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68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0743727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 миграционного пункта ОМВД России «Красноборск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0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0720462</w:t>
            </w:r>
          </w:p>
        </w:tc>
      </w:tr>
      <w:tr>
        <w:trPr>
          <w:trHeight w:val="385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Группа приема и организации размещения эваконаселения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по делам  молодежи, семьи и спор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ег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3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42703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ёв Владимир Борис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8-42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857452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ая отделом дошкольного, общего и дополните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з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исия Леонид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8-42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0088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Группа связи и транспортного обеспечени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муниципального хозя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А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9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244002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расноборского МП АТП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1-3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506603599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организационно- информацион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Дмитри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21-8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74507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ЛТУ с.Красноборск межрайонного ЦТЭТ Архангельского филиала ПАО «Ростелеком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и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3-46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115956578</w:t>
            </w:r>
          </w:p>
        </w:tc>
      </w:tr>
      <w:tr>
        <w:trPr>
          <w:trHeight w:val="374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Группа охраны общественного порядка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(по охране общественного порядка)  ОМВД России «Красноборск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7-9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22458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  отдела по делам  молодежи, семьи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3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8115363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 по ГО, ЧС и экологическ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и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Валенти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05010</w:t>
            </w:r>
          </w:p>
        </w:tc>
      </w:tr>
      <w:tr>
        <w:trPr>
          <w:trHeight w:val="459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Группа первоочередного жизнеобеспечения эваконаселения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экономики, АПК и закуп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ч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6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99851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ГБУЗ АО «Красноборская ЦРБ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ова Светла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5-3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1168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тдела муниципального хозя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цов Юри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9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116863996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4:00Z</dcterms:created>
  <dc:creator>Toropov</dc:creator>
  <dc:description/>
  <cp:keywords/>
  <dc:language>en-US</dc:language>
  <cp:lastModifiedBy>User</cp:lastModifiedBy>
  <cp:lastPrinted>2019-11-12T09:16:00Z</cp:lastPrinted>
  <dcterms:modified xsi:type="dcterms:W3CDTF">2021-12-08T12:43:00Z</dcterms:modified>
  <cp:revision>20</cp:revision>
  <dc:subject/>
  <dc:title/>
</cp:coreProperties>
</file>