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ind w:hanging="0"/>
        <w:jc w:val="center"/>
        <w:rPr>
          <w:spacing w:val="80"/>
          <w:sz w:val="32"/>
          <w:szCs w:val="32"/>
          <w:lang w:val="ru-RU"/>
        </w:rPr>
      </w:pPr>
      <w:r>
        <w:rPr>
          <w:spacing w:val="80"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spacing w:val="80"/>
          <w:sz w:val="32"/>
          <w:szCs w:val="32"/>
          <w:lang w:val="ru-RU"/>
        </w:rPr>
      </w:pPr>
      <w:r>
        <w:rPr>
          <w:spacing w:val="80"/>
          <w:sz w:val="32"/>
          <w:szCs w:val="32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5 декабря 2021 года  № 956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с. Красноб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от 18.01.2021 № 22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 связи с уточнением объёмов финансирования, администрация муниципального образования «Красноборский муниципальный район» </w:t>
      </w:r>
      <w:r>
        <w:rPr>
          <w:b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 внести в постановление администрации МО "Красноборский муниципальный район" от 18.01.2021 года № 22 "О заключении долгосрочных муниципальных контрактов на содержание автомобильных дорог общего пользования местного значения", с изменениями от 13.08.2021 года № 543, от 07.12.2021 года № 933 (далее - постановление), следующие изменения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1. в абзаце втором пункта 3 постановления цифры "668477" заменить цифрами "718477", цифры  "588477" заменить цифрами "638477"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2. в абзаце четвертом пункта 3 постановления цифры "1430861" заменить цифрами "1480861", цифры "1250861" заменить цифрами "1300861"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муниципального  образования «Красноборский муниципальный район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обязанност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ы муниципального образования                                    С.Д. Загрийчук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auto" w:line="276"/>
        <w:ind w:right="136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43:00Z</dcterms:created>
  <dc:creator>Zver</dc:creator>
  <dc:description/>
  <dc:language>en-US</dc:language>
  <cp:lastModifiedBy>1</cp:lastModifiedBy>
  <cp:lastPrinted>2021-12-16T10:42:00Z</cp:lastPrinted>
  <dcterms:modified xsi:type="dcterms:W3CDTF">2021-12-16T07:43:00Z</dcterms:modified>
  <cp:revision>2</cp:revision>
  <dc:subject/>
  <dc:title/>
</cp:coreProperties>
</file>