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>
          <w:b/>
          <w:spacing w:val="-18"/>
          <w:kern w:val="2"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</w:rPr>
      </w:pPr>
      <w:r>
        <w:rPr>
          <w:b/>
          <w:spacing w:val="-18"/>
          <w:kern w:val="2"/>
          <w:sz w:val="28"/>
        </w:rPr>
        <w:t>«КРАСНОБОРСКИЙ МУНИЦИПАЛЬНЫЙ РАЙОН»</w:t>
      </w:r>
    </w:p>
    <w:p>
      <w:pPr>
        <w:pStyle w:val="Normal"/>
        <w:suppressAutoHyphens w:val="true"/>
        <w:jc w:val="right"/>
        <w:rPr>
          <w:spacing w:val="-18"/>
          <w:kern w:val="2"/>
          <w:sz w:val="28"/>
          <w:u w:val="single"/>
        </w:rPr>
      </w:pPr>
      <w:r>
        <w:rPr>
          <w:spacing w:val="-18"/>
          <w:kern w:val="2"/>
          <w:sz w:val="28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  <w:u w:val="single"/>
        </w:rPr>
      </w:pPr>
      <w:r>
        <w:rPr>
          <w:b/>
          <w:spacing w:val="-18"/>
          <w:kern w:val="2"/>
          <w:sz w:val="28"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18 мая 2021 года № 334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орматив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стоимости 1 квадратного метр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ей площади жилья для расчет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азмера социальных выплат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молодым семьям на приобретени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(строительство) жилья на 2022 год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молодым семьям  социальных выплат на приобретение (строительство) жилья и их   использования, утвержденными постановлением Правительства Российской Федерации от 17.12.2010 года № 1050,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молодым      семьям социальных выплат на приобретение (строительство) жилья и                  их использования, утвержденными постановлением Правительства Архангельской области от 11.10.2013 года № 475-пп, администрация         муниципального образования «Красноборский муниципальный район» </w:t>
      </w: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1 квадратного метра общей площади жилья по муниципальному образованию «Красноборский муниципальный район» для расчета размера социальных выплат молодым семьям на приобретение (строительство) жилья на 2022 год в размере 2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644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Глава муниципального образования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907DD3DF72DDBFF8BEE1DD24735BB37B43E7EC7C3977BA787ADA46430851FD4369310636E2A4F63BE99D1A9E6E3EE61A227DA92EFuAHEL" TargetMode="External"/><Relationship Id="rId3" Type="http://schemas.openxmlformats.org/officeDocument/2006/relationships/hyperlink" Target="consultantplus://offline/ref=7A6907DD3DF72DDBFF8BF010C42B6BB737BC6377C4C1992EF9DBABF33B60834A9476954525282E4632ECD58FF0B5A5A56DA13BC693EFB900259DuAH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6:00Z</dcterms:created>
  <dc:creator>Лидер</dc:creator>
  <dc:description/>
  <cp:keywords/>
  <dc:language>en-US</dc:language>
  <cp:lastModifiedBy>LADKINA</cp:lastModifiedBy>
  <cp:lastPrinted>2021-05-19T10:26:00Z</cp:lastPrinted>
  <dcterms:modified xsi:type="dcterms:W3CDTF">2021-05-19T07:26:00Z</dcterms:modified>
  <cp:revision>14</cp:revision>
  <dc:subject/>
  <dc:title>МУНИЦИПАЛЬНОЕ ОБРАЗОВАНИЕ “КРАСНОБОРСКИЙ РАЙОН”</dc:title>
</cp:coreProperties>
</file>