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4 февраля 2021г.  № 15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1501:2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ер. Саулинская, д.10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1501:30, адрес (местоположение): </w:t>
      </w:r>
      <w:r>
        <w:rPr>
          <w:color w:val="000000"/>
          <w:sz w:val="28"/>
          <w:szCs w:val="28"/>
          <w:shd w:fill="FFFFFF" w:val="clear"/>
        </w:rPr>
        <w:t>примыкает с западной стороны земельного участка, расположенного по адресу: участок находится примерно в 250 метрах по направлению на северо-восток от ориентира "жилой дом", расположенного за пределами участка, адрес ориентира: Архангельская область, Красноборский район, д. Саулинская, д. 16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11501:14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., Красноборский м.р-н, с.п. Алексеевское, д. Саулинская, з/у 15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л.2 ВЛ-0.4кВ ТП Кондратье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0115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5T11:37:00Z</cp:lastPrinted>
  <dcterms:modified xsi:type="dcterms:W3CDTF">2021-02-25T08:37:00Z</dcterms:modified>
  <cp:revision>126</cp:revision>
  <dc:subject/>
  <dc:title>МУНИЦИПАЛЬНОЕ ОБРАЗОВАНИЕ “КРАСНОБОРСКИЙ РАЙОН”</dc:title>
</cp:coreProperties>
</file>