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7  июня 2021 г  № 3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орядок составления и утверждения плана финансово-хозяйственной деятельности муниципальных учреждений МО «Красноборский муниципальный райо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решением Собрания депутатов МО «Красноборский муниципальный район» от 20.05.2021 года № 23 «Об утверждении Положения о бюджетном процессе в муниципальном образовании </w:t>
      </w:r>
      <w:r>
        <w:rPr>
          <w:bCs/>
          <w:color w:val="000000"/>
          <w:spacing w:val="-1"/>
          <w:sz w:val="28"/>
          <w:szCs w:val="28"/>
        </w:rPr>
        <w:t>«Красноборский муниципальный район» Архангельской области</w:t>
      </w:r>
      <w:r>
        <w:rPr>
          <w:sz w:val="28"/>
          <w:szCs w:val="28"/>
        </w:rPr>
        <w:t xml:space="preserve">» администрация  муниципального     образования     «Красноборский      муниципальный     район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рядок составления и утверждения плана финансово-хозяйственной деятельности муниципальных учреждений МО «Красноборский муниципальный район», утвержденный постановлением администрации МО «Красноборский муниципальный район» от 23.10.2019 года № 511 (с изменениями от 15.09.2020 года № 533)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ункт 2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рядка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37"/>
          <w:sz w:val="28"/>
          <w:szCs w:val="28"/>
        </w:rPr>
        <w:t>«</w:t>
      </w:r>
      <w:bookmarkStart w:id="0" w:name="Par0"/>
      <w:bookmarkEnd w:id="0"/>
      <w:r>
        <w:rPr>
          <w:sz w:val="28"/>
          <w:szCs w:val="28"/>
        </w:rPr>
        <w:t>2. План составляется и утверждается на текущий финансовый год в случае, если решение о бюджете муниципального района утверждается на один финансовый год или на текущий финансовый год и на плановый период, если решение о бюджете муниципального района утверждается на очередной финансовый год и на плановый период и действует в течение срока действия решения о бюджете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hyperlink w:anchor="Par0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показатели Плана по решению учредителя утверждаются на период, превышающий указанный срок.</w:t>
      </w:r>
      <w:r>
        <w:rPr>
          <w:rStyle w:val="FontStyle37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 исполнением  настоящего постановления  возложить на начальника финансового Управления  администрации МО «Красноборский муниципальный район» Антуфьеву Н.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2 года, подлежит официальному опубликованию и размещению на официальном сайте администрации МО «Красноборский муниципальный район.</w:t>
      </w:r>
    </w:p>
    <w:p>
      <w:pPr>
        <w:pStyle w:val="Normal"/>
        <w:numPr>
          <w:ilvl w:val="0"/>
          <w:numId w:val="0"/>
        </w:numPr>
        <w:ind w:left="-567" w:right="283" w:firstLine="709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b/>
        </w:rPr>
        <w:t>Глава муниципального образования                                                В.С. Рудаков</w:t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>Пользователь</dc:creator>
  <dc:description/>
  <cp:keywords/>
  <dc:language>en-US</dc:language>
  <cp:lastModifiedBy>User</cp:lastModifiedBy>
  <cp:lastPrinted>2021-06-09T13:07:00Z</cp:lastPrinted>
  <dcterms:modified xsi:type="dcterms:W3CDTF">2021-06-09T10:07:00Z</dcterms:modified>
  <cp:revision>3</cp:revision>
  <dc:subject/>
  <dc:title>ПОСТАНОВЛЕНИЕ АДМИНИСТРАЦИИ ЛЮБИМСКОГО МУНИЦИПАЛЬНОГО РАЙОНА ЯРОСЛАВСКОЙ ОБЛАСТИ</dc:title>
</cp:coreProperties>
</file>