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2  декабря 2021 года  №  9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района, перечня глав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источников финансирования дефици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района и порядка и сроков внесения изменений в указанные переч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 Правительства Российской Федерации от 16 сентября 2021 года № 1569, </w:t>
      </w:r>
      <w:hyperlink r:id="rId2">
        <w:r>
          <w:rPr>
            <w:rStyle w:val="InternetLink"/>
            <w:sz w:val="28"/>
            <w:szCs w:val="28"/>
          </w:rPr>
          <w:t>пунктами 37 и 38 статьи 5</w:t>
        </w:r>
      </w:hyperlink>
      <w:r>
        <w:rPr>
          <w:sz w:val="28"/>
          <w:szCs w:val="28"/>
        </w:rPr>
        <w:t xml:space="preserve"> решения Собрания депутатов МО «Красноборский муниципальный район» от 20 мая 2021 года N 23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бюджетном процессе в муниципальном образовании </w:t>
      </w:r>
      <w:r>
        <w:rPr>
          <w:bCs/>
          <w:color w:val="000000"/>
          <w:spacing w:val="-1"/>
          <w:sz w:val="28"/>
          <w:szCs w:val="28"/>
        </w:rPr>
        <w:t xml:space="preserve">«Красноборский муниципальный район» Архангельской области, </w:t>
      </w:r>
      <w:r>
        <w:rPr>
          <w:sz w:val="28"/>
          <w:szCs w:val="28"/>
        </w:rPr>
        <w:t xml:space="preserve">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 бюджета муниципальн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еречень главных администраторов источников финансирования дефицита бюджета муниципальн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и сроки внесения изменений в перечень главных администраторов доходов бюджета муниципального района, перечень главных администраторов источников финансирования дефицита бюджета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бюджета муниципального района, начиная с бюджета на 2022 год и на плановый период 2023 и 2024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ением  администрации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МО «Краснобор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от 22.12.2021г. № 979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Р Я Д О К</w:t>
      </w:r>
    </w:p>
    <w:p>
      <w:pPr>
        <w:pStyle w:val="Heading7"/>
        <w:spacing w:before="0" w:after="60"/>
        <w:jc w:val="center"/>
        <w:rPr>
          <w:szCs w:val="28"/>
        </w:rPr>
      </w:pPr>
      <w:r>
        <w:rPr>
          <w:b/>
          <w:sz w:val="28"/>
          <w:szCs w:val="28"/>
        </w:rPr>
        <w:t>и сроки внесения изменений в перечень главных администраторов доходов бюджета муниципального района, перечень главных администраторов источников финансирования дефицита бюджета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и сроки внесения изменений  в перечень главных администраторов доходов бюджета муниципального района и перечень главных администраторов источников финансирования дефицита бюджета муниципального района (далее соответственно – главный администратор, перечень главных администраторов)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ни главных администраторов, утвержденные постановлением администрации МО «Красноборский муниципальный район», осуществляется при наличии следующих основа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изменение состава и (или) функций главных администрато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лассификации доходов (источников финансирования дефицита) бюджета муниципальн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состава, наименования закрепленных за главными администраторами кодов классификации доходов (источников финансирования дефицита) бюджета муниципального района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МО «Красноборский муниципальный район» о внесении изменений в перечни главных администраторов осуществляется органом местного самоуправления, к полномочиям которого отнесено выполнение функции главного администратора в соответствующей сфере, на основании нормативных правовых актов Российской Федерации и нормативных правовых актов Архангельской области, а также соглашений о предоставлении бюджету муниципального района безвозмездных поступлений, устанавливающих основания для внесения изменений в перечень главных администраторов, не позднее 10 рабочих дней со дня вступления в силу указанных нормативных правовых актов и согла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>МО «Красноборский муниципальны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 xml:space="preserve">от 22.12.2021г. № 979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37"/>
        <w:gridCol w:w="11644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постановлением  администрации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МО «Краснобор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от 22.12.2021г. № 979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ных администраторов источников 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 дефицита бюджета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388"/>
        <w:gridCol w:w="10798"/>
      </w:tblGrid>
      <w:tr>
        <w:trPr>
          <w:trHeight w:val="11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а бюджета муниципальн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</w:t>
            </w:r>
          </w:p>
          <w:p>
            <w:pPr>
              <w:pStyle w:val="31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, статьи</w:t>
            </w:r>
          </w:p>
          <w:p>
            <w:pPr>
              <w:pStyle w:val="31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 источника финансирования дефицита бюджета муниципального района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бюджета муниципального района, наименование кода группы, подгруппы, статьи и вида источника финансирования дефицита бюджета муниципального района</w:t>
            </w:r>
          </w:p>
        </w:tc>
      </w:tr>
      <w:tr>
        <w:trPr>
          <w:trHeight w:val="5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</w:t>
            </w:r>
          </w:p>
        </w:tc>
        <w:tc>
          <w:tcPr>
            <w:tcW w:w="1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 район» Архангельской области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муниципальных  районов </w:t>
            </w:r>
          </w:p>
        </w:tc>
      </w:tr>
      <w:tr>
        <w:trPr>
          <w:trHeight w:val="5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 район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 06 10 00 00 0000 00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10 02 05 0000 55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FBDB3670E6C64D05572CA0F82F05B9045D938FFD99490FE187F9EAEF10F5C2C6E49A25F544E997E827240186504928F1FA55155FFA04E5E1388EDW1CDL" TargetMode="External"/><Relationship Id="rId3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4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5" Type="http://schemas.openxmlformats.org/officeDocument/2006/relationships/hyperlink" Target="consultantplus://offline/ref=4F3CCEE95609CAE8F84184EAD702E578065BA94EBEF404F6657D33B5D9D8EC56D56F85C35C0024DFU2U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Evdokimova</dc:creator>
  <dc:description/>
  <cp:keywords/>
  <dc:language>en-US</dc:language>
  <cp:lastModifiedBy>User</cp:lastModifiedBy>
  <cp:lastPrinted>2021-12-07T09:44:00Z</cp:lastPrinted>
  <dcterms:modified xsi:type="dcterms:W3CDTF">2021-12-23T09:04:00Z</dcterms:modified>
  <cp:revision>51</cp:revision>
  <dc:subject/>
  <dc:title/>
</cp:coreProperties>
</file>