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1 февраля   2021г  №  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ых кварталах 29:08:073001, 29:08:073101, 29:08:010101, 29:08:010201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Цель установления публичного сервитута - размещение объекта электросетевого хозяйства ВЛ-10кВ л.2 ВЛ-0.4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ых участков, расположенных в кадастровых кварталах 29:08:073001, 29:08:073101, 29:08:010101, 29:08:0102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6:03:00Z</cp:lastPrinted>
  <dcterms:modified xsi:type="dcterms:W3CDTF">2021-02-01T13:04:00Z</dcterms:modified>
  <cp:revision>99</cp:revision>
  <dc:subject/>
  <dc:title>МУНИЦИПАЛЬНОЕ ОБРАЗОВАНИЕ “КРАСНОБОРСКИЙ РАЙОН”</dc:title>
</cp:coreProperties>
</file>