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02  декабря  2021 г. № 9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19 № 251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  от 06.10.2003 № 131-ФЗ «Об общих принципах организации местного самоуправления в Российской Федерации», 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 МО «Красноборский муниципальный район»  от 13.06.2019 № 251                              «Об утверждении административного регламента осуществления муниципального контроля за размещением и использованием рекламных конструкций на территории муниципального образования «Красноборский муниципальный район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12-03T13:53:00Z</cp:lastPrinted>
  <dcterms:modified xsi:type="dcterms:W3CDTF">2021-12-03T10:54:00Z</dcterms:modified>
  <cp:revision>14</cp:revision>
  <dc:subject/>
  <dc:title/>
</cp:coreProperties>
</file>