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марта 2021 г.  № 165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80" w:before="0" w:after="0"/>
        <w:ind w:left="40" w:hanging="220"/>
        <w:jc w:val="center"/>
        <w:rPr/>
      </w:pPr>
      <w:r>
        <w:rPr>
          <w:b/>
          <w:sz w:val="28"/>
          <w:szCs w:val="28"/>
        </w:rPr>
        <w:t>О внесении изменений в состав территориальной</w:t>
      </w:r>
    </w:p>
    <w:p>
      <w:pPr>
        <w:pStyle w:val="31"/>
        <w:shd w:fill="auto" w:val="clear"/>
        <w:spacing w:lineRule="exact" w:line="326" w:before="0" w:after="304"/>
        <w:ind w:left="40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 на территории</w:t>
        <w:br/>
        <w:t>МО «Красноборский муниципальны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 территориальной психолого-медико-педагогической комиссии (далее - комиссия), утвержденный постановлением администрации МО «Красноборский муниципальный район» от 17 января 2019 года № 29 (с изменениями) следующие изменения: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/>
        <w:t>1.1. Включить в состав комиссии следующих ли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ркадьевна               –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специалист по социальной работе, член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               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член комис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Селиванову И.В., Пономареву Ю.М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к постановлению изложить в новой прилагаемой редакции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БОУ «Красноборская средняя школа»  Суханову А.А.  разместить данную информацию на официальном сайте МБОУ «Красноборская средняя школа»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В.С. Рудаков</w:t>
      </w:r>
    </w:p>
    <w:p>
      <w:pPr>
        <w:pStyle w:val="41"/>
        <w:shd w:fill="auto" w:val="clear"/>
        <w:ind w:right="61" w:hanging="0"/>
        <w:jc w:val="right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асноборский муниципальны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января 2019 г. № 2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аргарит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ведующая отделом опеки и попечительства Управления образования администрации МО «Красноборский муниципальный район; педагог-психолог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ина Елена Аркадье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тель ГБУ АО «Красноборский детский дом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, социальный педаго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Константин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ель-дефектолог ГБОУ «Черевковская специальная коррекционная общеобразовательная школа-интернат»; учитель-логопед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кова Ири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едагог-психолог СП «Детский сад «Сказка»»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хина Ольга Вале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ель-логопед СП «Детский сад «Сказка»» МБОУ «Красноборская средняя школа»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лен комиссии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  <w:ind w:hanging="2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8:00Z</dcterms:created>
  <dc:creator>Сварщик</dc:creator>
  <dc:description/>
  <cp:keywords/>
  <dc:language>en-US</dc:language>
  <cp:lastModifiedBy>Opeka</cp:lastModifiedBy>
  <cp:lastPrinted>2021-03-05T11:05:00Z</cp:lastPrinted>
  <dcterms:modified xsi:type="dcterms:W3CDTF">2021-03-05T08:11:00Z</dcterms:modified>
  <cp:revision>48</cp:revision>
  <dc:subject/>
  <dc:title/>
</cp:coreProperties>
</file>