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 мая 2021 года № 331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Обеспечение жильем молодых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в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на основании решения Собрания депутатов от 08 апреля 2021 года № 10 «О внесении изменений в решение Собрание депутатов «О бюджете муниципального образования «Красноборский муниципальный район» на 2021 год» от 17.12.2020 № 55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Обеспечение жильем молодых семе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37 (далее – Программа),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1.1. В графе «Объемы 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3200,0 тыс. рублей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3737,7 тыс. рублей</w:t>
      </w:r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8"/>
        <w:gridCol w:w="2910"/>
        <w:gridCol w:w="1456"/>
        <w:gridCol w:w="1265"/>
        <w:gridCol w:w="1264"/>
        <w:gridCol w:w="1267"/>
        <w:gridCol w:w="1267"/>
        <w:gridCol w:w="1143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в МО «Красноборский муниципальный район» на 2021-2025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88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8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6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88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8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6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20.05.2020 года № 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1-05-20T14:08:00Z</cp:lastPrinted>
  <dcterms:modified xsi:type="dcterms:W3CDTF">2021-05-20T11:37:00Z</dcterms:modified>
  <cp:revision>87</cp:revision>
  <dc:subject/>
  <dc:title>ПРАВИТЕЛЬСТВО АРХАНГЕЛЬСКОЙ ОБЛАСТИ</dc:title>
</cp:coreProperties>
</file>