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0"/>
          <w:szCs w:val="20"/>
        </w:rPr>
        <w:t>от 11 ноября 2021 года № 845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1 года № 38</w:t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униципального образования «Красноборский муниципальный район» от 23 сентября 2021 года № 32 «О внесении изменений в решение Собрания депутатов «О бюджете муниципального образования «Красноборский муниципальный район» на 2021 год» от 17 декабря 2020 года № 55»,  администрация муниципального образования «Красноборский муниципальный 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25 января 2021 года № 38 «О заключении долгосрочного муниципального контракта на оказание услуг, связанных с осуществлением регулярных автобусных перевозок по регулируемым тарифам по муниципальным маршрутам на территории МО «Красноборский муниципальный район» (далее постановление) следующие изме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остановления цифры «2660000,00» заменить цифрами «2920000,00», цифры «2160000,00» заменить цифрами «2420000,00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В.С.  Руда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4:00Z</dcterms:created>
  <dc:creator>Admin</dc:creator>
  <dc:description/>
  <cp:keywords/>
  <dc:language>en-US</dc:language>
  <cp:lastModifiedBy>User</cp:lastModifiedBy>
  <cp:lastPrinted>2021-11-12T14:35:00Z</cp:lastPrinted>
  <dcterms:modified xsi:type="dcterms:W3CDTF">2021-11-12T11:36:00Z</dcterms:modified>
  <cp:revision>4</cp:revision>
  <dc:subject/>
  <dc:title>ПРАВИТЕЛЬСТВО АРХАНГЕЛЬСКОЙ ОБЛАСТИ</dc:title>
</cp:coreProperties>
</file>