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8 мая 2021 года № 332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Развитие физической культур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спорта</w:t>
      </w:r>
      <w:r>
        <w:rPr>
          <w:b/>
          <w:sz w:val="28"/>
          <w:szCs w:val="28"/>
        </w:rPr>
        <w:t xml:space="preserve"> в МО «Красноборск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на основании решения Собрания депутатов от 18 февраля 2021 года № 2 «О внесении изменений в решение Собрание депутатов «О бюджете муниципального образования «Красноборский муниципальный район» на 2021 год» от 17.12.2020 № 55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Развитие физической культуры и спорта в МО «Красноборский муниципальный район», утвержденную постановлением администрации МО «Красноборский муниципальный район» от 05 ноября 2020 года № 639 (с изменениями от 11.03.2021 № 192) (далее – Программа), следующие изменени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е «Объемы  и источники финансирования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4 млн. 700 тысяч рублей</w:t>
      </w:r>
      <w:r>
        <w:rPr>
          <w:sz w:val="28"/>
        </w:rPr>
        <w:t xml:space="preserve">» заменить словами </w:t>
      </w:r>
      <w:r>
        <w:rPr>
          <w:sz w:val="28"/>
          <w:szCs w:val="28"/>
        </w:rPr>
        <w:t>«4 млн. 300 тысяч рублей</w:t>
      </w:r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ложения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2953"/>
        <w:gridCol w:w="1277"/>
        <w:gridCol w:w="1124"/>
        <w:gridCol w:w="1124"/>
        <w:gridCol w:w="1125"/>
        <w:gridCol w:w="1124"/>
        <w:gridCol w:w="1143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2020 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в МО «Красноборский муниципальны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>
          <w:trHeight w:val="3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6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6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 объектов спо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6"/>
        <w:gridCol w:w="3758"/>
        <w:gridCol w:w="1811"/>
        <w:gridCol w:w="1259"/>
        <w:gridCol w:w="970"/>
        <w:gridCol w:w="842"/>
        <w:gridCol w:w="834"/>
        <w:gridCol w:w="836"/>
        <w:gridCol w:w="834"/>
        <w:gridCol w:w="860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йонных Федераций по видам спор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реконструкция, капитальный ремонт, ремонт, содержание объектов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района по видам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 района в межрайонных и областных состязаниях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т 20.05.2020 года № 2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дело – 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жегов М.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нтуфьева Н.С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рончихина С.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ИТОГО – 6 экз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1-05-19T10:20:00Z</cp:lastPrinted>
  <dcterms:modified xsi:type="dcterms:W3CDTF">2021-05-19T07:20:00Z</dcterms:modified>
  <cp:revision>67</cp:revision>
  <dc:subject/>
  <dc:title>ПРАВИТЕЛЬСТВО АРХАНГЕЛЬСКОЙ ОБЛАСТИ</dc:title>
</cp:coreProperties>
</file>