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9 января  2021г  №  4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102901:39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Осоргинская, д. 21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10291:52, адрес (местоположение): Архангельская область, Красноборский муниципальный район, МО "Черевковское", д. Нижняя Давыдовская, д. 16 а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земельного участка кадастровый номер 29:08:103001:85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еревня Большая Шадринская, дом 28,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кадастровый номер 29:08:103001:90, адрес (местоположение): местоположение установлено относительно ориентира, расположенного за пределами участка. Почтовый адрес ориентира:    Архангельская область, Красноборский муниципальный район, д. Большая Шадринская, д. 18 а,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кадастровый номер 29:08:103101:35, адрес (местоположение): Архангельская область, Красноборский район, муниципальное образование "Черевковское", деревня Пономаревская, дом 5,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л-3 Давыдо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102901, 29:08:103101, 29:08:1030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1T10:36:00Z</cp:lastPrinted>
  <dcterms:modified xsi:type="dcterms:W3CDTF">2021-02-01T07:39:00Z</dcterms:modified>
  <cp:revision>95</cp:revision>
  <dc:subject/>
  <dc:title>МУНИЦИПАЛЬНОЕ ОБРАЗОВАНИЕ “КРАСНОБОРСКИЙ РАЙОН”</dc:title>
</cp:coreProperties>
</file>