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января  2021г  № 6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в отношении которых испрашивается публичный сервитут расположенных в кадастровых кварталах 29:08:102101, 29:08:102201 государственная собственность на которые не разграничена.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.4кВ л-2 Естафь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102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0:46:00Z</cp:lastPrinted>
  <dcterms:modified xsi:type="dcterms:W3CDTF">2021-02-01T07:46:00Z</dcterms:modified>
  <cp:revision>99</cp:revision>
  <dc:subject/>
  <dc:title>МУНИЦИПАЛЬНОЕ ОБРАЗОВАНИЕ “КРАСНОБОРСКИЙ РАЙОН”</dc:title>
</cp:coreProperties>
</file>