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8 мая 2021 года № 333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йон» </w:t>
      </w:r>
      <w:r>
        <w:rPr>
          <w:b/>
          <w:bCs/>
          <w:sz w:val="28"/>
          <w:szCs w:val="28"/>
        </w:rPr>
        <w:t>«Молодежная политика 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триотическое воспитание в М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на основании решения Собрания депутатов от 08 апреля 2021 года № 10 «О внесении изменений в решение Собрание депутатов «О бюджете муниципального образования «Красноборский муниципальный район» на 2021 год» от 17.12.2020 № 55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</w:t>
      </w:r>
      <w:r>
        <w:rPr>
          <w:bCs/>
          <w:sz w:val="28"/>
          <w:szCs w:val="28"/>
        </w:rPr>
        <w:t xml:space="preserve">«Молодежная политика и патриотическое воспитание в МО «Красноборский муниципальный район», </w:t>
      </w:r>
      <w:r>
        <w:rPr>
          <w:sz w:val="28"/>
          <w:szCs w:val="28"/>
        </w:rPr>
        <w:t xml:space="preserve">утвержденную постановлением администрации МО «Красноборский муниципальный район» от 05 ноября 2020 года № 640 (далее – Программа),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1.1. В графе «Объемы  и источники финансирования муниципальной Программы</w:t>
      </w:r>
      <w:r>
        <w:rPr>
          <w:sz w:val="28"/>
        </w:rPr>
        <w:t>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слова</w:t>
      </w:r>
      <w:r>
        <w:rPr>
          <w:sz w:val="28"/>
          <w:szCs w:val="28"/>
        </w:rPr>
        <w:t xml:space="preserve"> «3 450 тысяч рублей» и «3 млн. 450 тысяч рублей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3060,0 тыс. рублей</w:t>
      </w:r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ложения №</w:t>
      </w:r>
      <w:r>
        <w:rPr>
          <w:sz w:val="28"/>
          <w:szCs w:val="28"/>
          <w:lang w:val="ru-RU"/>
        </w:rPr>
        <w:t xml:space="preserve"> 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 и</w:t>
      </w:r>
      <w:r>
        <w:rPr>
          <w:sz w:val="28"/>
          <w:szCs w:val="28"/>
          <w:lang w:val="ru-RU"/>
        </w:rPr>
        <w:t xml:space="preserve"> № 4</w:t>
      </w:r>
      <w:r>
        <w:rPr>
          <w:sz w:val="28"/>
          <w:szCs w:val="28"/>
        </w:rPr>
        <w:t xml:space="preserve">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497"/>
      <w:bookmarkEnd w:id="0"/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bookmarkStart w:id="1" w:name="Par308"/>
      <w:bookmarkEnd w:id="1"/>
      <w:r>
        <w:rPr/>
        <w:t>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 </w:t>
      </w:r>
      <w:r>
        <w:rPr/>
        <w:t>в МО «Красноборский муниципальный район»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8"/>
        <w:gridCol w:w="3737"/>
        <w:gridCol w:w="1214"/>
        <w:gridCol w:w="1167"/>
        <w:gridCol w:w="1029"/>
        <w:gridCol w:w="922"/>
        <w:gridCol w:w="816"/>
        <w:gridCol w:w="819"/>
        <w:gridCol w:w="818"/>
        <w:gridCol w:w="750"/>
      </w:tblGrid>
      <w:tr>
        <w:trPr>
          <w:trHeight w:val="32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</w:tc>
        <w:tc>
          <w:tcPr>
            <w:tcW w:w="4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Молодежная политика и патриотическое воспитание 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Cs/>
              </w:rPr>
            </w:pPr>
            <w:r>
              <w:rPr/>
              <w:t xml:space="preserve">                                                 </w:t>
            </w:r>
            <w:r>
              <w:rPr/>
              <w:t>в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проведении мероприятий, в деятельности молодежных и детских общественных объединений 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Подпрограмма 1 «Семья и молодежь Красноборского района»               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 молодежи в общественную и социально значимую жизнь, создание условий для ее самореализации;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Доля молодых граждан, участвующих в мероприятиях и проектах Под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семей в общественную и социально значимую жизнь, пропаганда ответственного родительства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программа 2    «Патриотическое воспитание и допризывная подготовк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раждан Красноборского района»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дача 1: формирование позитивного отношения молодежи к военной службе, патриотическое воспитание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военно-спортивная подготовка молодежи, формирование физической готовности к службе в Вооружённых Силах РФ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 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х 1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2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6"/>
        <w:gridCol w:w="1265"/>
        <w:gridCol w:w="1264"/>
        <w:gridCol w:w="1267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3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608"/>
        <w:gridCol w:w="1821"/>
        <w:gridCol w:w="1253"/>
        <w:gridCol w:w="1294"/>
        <w:gridCol w:w="828"/>
        <w:gridCol w:w="825"/>
        <w:gridCol w:w="830"/>
        <w:gridCol w:w="828"/>
        <w:gridCol w:w="85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, 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-шеннолетних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профилакти-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публикаций, информацион-ных из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2: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ход  за мемориальными объектами райо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81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Семья и молодежь Краснобор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правление образования администрации МО «Красноборский муниципальный район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дел культуры и туризма администрации МО «Краснобоский муниципальный район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ектор содействия занятости населения по Красноборскому району отделения занятости населения по г.Котласу ГКУ АО «Архангельский областно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- школьные общественные объединения, молодежные общественные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амореализации молодежи и семей района в социально-экономической, общественной и культурной сфе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: вовлечение  молодежи в 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  <w:r>
              <w:rPr/>
              <w:t xml:space="preserve"> вовлечение семей в общественную и социально значимую жизнь, пропаганда ответственного род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доля молодых граждан, участвующих в мероприятиях и проектах Подпрограммы, единиц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количество мероприятий, организованных для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148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  10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–  30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- средства бюджета муниципального района -   33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  36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   39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394"/>
      <w:bookmarkStart w:id="4" w:name="Par394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  <w:r>
              <w:rPr>
                <w:b/>
              </w:rPr>
              <w:t xml:space="preserve">    «Патриотическое воспитание и допризывная подготовка граждан Красноборского района»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,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витие и совершенствование системы патриотического воспитания жителей района и допризывной подготовки молодеж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задача 1 -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9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дача 2 -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2: </w:t>
            </w: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158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10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-34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- средства бюджета муниципального района -36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38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средства бюджета муниципального района- 400   тыс. руб.,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20.05.2020 года № 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1-05-19T10:15:00Z</cp:lastPrinted>
  <dcterms:modified xsi:type="dcterms:W3CDTF">2021-05-19T07:15:00Z</dcterms:modified>
  <cp:revision>83</cp:revision>
  <dc:subject/>
  <dc:title>ПРАВИТЕЛЬСТВО АРХАНГЕЛЬСКОЙ ОБЛАСТИ</dc:title>
</cp:coreProperties>
</file>