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sz w:val="32"/>
          <w:szCs w:val="32"/>
          <w:lang w:val="ru-RU"/>
        </w:rPr>
      </w:pPr>
      <w:r>
        <w:rPr>
          <w:spacing w:val="8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pacing w:val="80"/>
          <w:sz w:val="32"/>
          <w:szCs w:val="32"/>
          <w:lang w:val="ru-RU"/>
        </w:rPr>
      </w:pPr>
      <w:r>
        <w:rPr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7.12. 2021 года  № 93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остановление от 18.01.2021 № 2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 связи с уточнением объёмов финансирования,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внести в постановление администрации МО "Красноборский муниципальный район" от 18.01.2021 года № 22 "О заключении долгосрочных муниципальных контрактов на содержание автомобильных дорог общего пользования местного значения", с изменениями от 13.08.2021 года № 543 (далее - постановление),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абзаце первом пункта 3 постановления цифры "3464086" заменить цифрами "3535494,6", цифры  "3164086" заменить цифрами "3235494,6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2. в абзаце третьем пункта 3 постановления цифры "780137" заменить цифрами "667250,02", цифры "700137" заменить цифрами "587250,02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в абзаце пятом пункта 3 постановления  цифры "1340111" заменить цифрами "1326709,88", цифры "1160111" заменить цифрами "1146709,88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 образования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В.С. Руда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276"/>
        <w:ind w:right="13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Zver</dc:creator>
  <dc:description/>
  <cp:keywords/>
  <dc:language>en-US</dc:language>
  <cp:lastModifiedBy>User</cp:lastModifiedBy>
  <cp:lastPrinted>2020-04-20T14:47:00Z</cp:lastPrinted>
  <dcterms:modified xsi:type="dcterms:W3CDTF">2021-12-07T12:10:00Z</dcterms:modified>
  <cp:revision>5</cp:revision>
  <dc:subject/>
  <dc:title/>
</cp:coreProperties>
</file>