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14 сентября 2021г.  № 607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границах, в соответствии с прилагаемой схемой расположения границ, в отношении земельных участков, расположенных в кадастровом квартале 29:08:091902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П.В.Уфтюга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15T10:39:00Z</cp:lastPrinted>
  <dcterms:modified xsi:type="dcterms:W3CDTF">2021-09-15T07:39:00Z</dcterms:modified>
  <cp:revision>119</cp:revision>
  <dc:subject/>
  <dc:title>МУНИЦИПАЛЬНОЕ ОБРАЗОВАНИЕ “КРАСНОБОРСКИЙ РАЙОН”</dc:title>
</cp:coreProperties>
</file>