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>от 10 февраля  2021г  №  107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firstLine="720"/>
        <w:jc w:val="both"/>
        <w:rPr/>
      </w:pPr>
      <w:r>
        <w:rPr>
          <w:sz w:val="28"/>
          <w:szCs w:val="28"/>
        </w:rPr>
        <w:t xml:space="preserve">Руководствуясь статьей 23, пунктом 1 статьи 39.37, пунктом 5 статьи 39.38, статьей 39.43, пунктом 1 статьи 39.45, статьями 39.46,  39.50 Земельного кодекса Российской Федерации, пунктом 2 статьи 3.3 Федерального закона от 25 октября 2001 года № 137-ФЗ «О введении в действие Земельного кодекса Российской Федерации», на основании ходатайства публичного акционерного общества «Межрегиональная распределительная сетевая компания Северо-Запада», администрация муниципального образования «Красноборский муниципальный район»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в границах, в соответствии с прилагаемой схемой расположения границ, в отношении: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106101:26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МО "Черевковское", а/д Подъезд к дер. Ситковская от автомобильной дороги Усть-Вага-Ядриха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106101:36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МО «Черевковское» д.Ситковская, д.28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106101:68, адрес (местоположение): </w:t>
      </w:r>
      <w:r>
        <w:rPr>
          <w:color w:val="000000"/>
          <w:sz w:val="28"/>
          <w:szCs w:val="28"/>
          <w:shd w:fill="FFFFFF" w:val="clear"/>
        </w:rPr>
        <w:t>примыкает к северо-западной стороне земельного участка, расположенного по адресу: Архангельская область, Красноборский район, д. Ситковская, д. 15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106101:74, адрес (местоположение): установлено относительно ориентира, расположенного за пределами участка. Почтовый адрес ориентира: </w:t>
      </w:r>
      <w:r>
        <w:rPr>
          <w:color w:val="000000"/>
          <w:sz w:val="28"/>
          <w:szCs w:val="28"/>
          <w:shd w:fill="FFFFFF" w:val="clear"/>
        </w:rPr>
        <w:t>Архангельская область, Краноборский район, д. Ситковская, д. 15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Цель установления публичного сервитута - размещение объекта электросетевого хозяйства ВЛ-0.4кВ Подволочье, Красноборского района Архангель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рок установление публичного сервитута - 49 (сорок девять)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Пользование публичным сервитутом в отношении земельных участков, расположенных в кадастровом квартале 29:08:106101, осуществляется за плату. 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6. Публичному акционерному обществу «Межрегиональная распределительная сетевая компания Северо-Запада»: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1. 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;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2. заключить с правообладателями земельных участков, соглашения об осуществлении публичного сервиту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7. Настоящее постановление вступает в силу со дня подписания,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             В.С. Рудаков</w:t>
      </w:r>
    </w:p>
    <w:sectPr>
      <w:type w:val="nextPage"/>
      <w:pgSz w:w="11906" w:h="16838"/>
      <w:pgMar w:left="1797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4:00Z</dcterms:created>
  <dc:creator>Лидер</dc:creator>
  <dc:description/>
  <cp:keywords/>
  <dc:language>en-US</dc:language>
  <cp:lastModifiedBy>User</cp:lastModifiedBy>
  <cp:lastPrinted>2021-02-11T11:07:00Z</cp:lastPrinted>
  <dcterms:modified xsi:type="dcterms:W3CDTF">2021-02-11T08:07:00Z</dcterms:modified>
  <cp:revision>114</cp:revision>
  <dc:subject/>
  <dc:title>МУНИЦИПАЛЬНОЕ ОБРАЗОВАНИЕ “КРАСНОБОРСКИЙ РАЙОН”</dc:title>
</cp:coreProperties>
</file>