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8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0 июля 2021 г.  № 4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На основании пунктов 3, 4 статьи 3.6. Федерального закона от 25.10.2001 г. № 137-ФЗ «О введении в действие Земельного кодекса Российской Федерации», заявления ООО «ЧелябинскНИИгипрозем»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hanging="0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становление администрации муниципального </w:t>
      </w:r>
      <w:r>
        <w:rPr>
          <w:sz w:val="28"/>
          <w:szCs w:val="28"/>
        </w:rPr>
        <w:t>образования «Красноборский муниципальный район» от 21.04.2021 № 300 «Об установлении публичного сервитута» (далее - постановление)  следующие изменения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ункт 5 постановления исключить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 Пункты 6, 6.1, 6.2, 7 постановления считать соответственно пунктами 5, 5.1, 5.2, 6. 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682"/>
      </w:tblGrid>
      <w:tr>
        <w:trPr/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>
                <w:szCs w:val="2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.С. Руда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6:00Z</dcterms:created>
  <dc:creator>Лидер</dc:creator>
  <dc:description/>
  <cp:keywords/>
  <dc:language>en-US</dc:language>
  <cp:lastModifiedBy>Sk1Fme</cp:lastModifiedBy>
  <cp:lastPrinted>2021-07-21T10:21:00Z</cp:lastPrinted>
  <dcterms:modified xsi:type="dcterms:W3CDTF">2021-08-11T06:32:00Z</dcterms:modified>
  <cp:revision>23</cp:revision>
  <dc:subject/>
  <dc:title>МУНИЦИПАЛЬНОЕ ОБРАЗОВАНИЕ “КРАСНОБОРСКИЙ РАЙОН”</dc:title>
</cp:coreProperties>
</file>