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1  марта 2021 года № 24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18.03.2015 № 28-р</w:t>
      </w:r>
      <w:r>
        <w:rPr>
          <w:sz w:val="28"/>
          <w:szCs w:val="28"/>
        </w:rPr>
        <w:t xml:space="preserve">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02:301, адрес (местоположение): </w:t>
      </w:r>
      <w:r>
        <w:rPr>
          <w:rStyle w:val="StrongEmphasis"/>
          <w:b w:val="false"/>
          <w:sz w:val="28"/>
          <w:szCs w:val="28"/>
        </w:rPr>
        <w:t>Архангельская область, Красноборский район, с. Красноборск, ул. Набережная им. Ленина, д. 23</w:t>
      </w:r>
      <w:r>
        <w:rPr>
          <w:sz w:val="28"/>
          <w:szCs w:val="28"/>
        </w:rPr>
        <w:t>, площадью 817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двухэтажного многоквартирного жилого дома, для многоквартирной застройки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2:301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2:294, адрес: Архангельская область, р-н Красноборский, с. Красноборск, ул. Набережная, д. 23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 помещение, кадастровый номер 29:08:013102:270, адрес: Архангельская область, Красноборский район, с. Красноборск, ул. Набережная, д. 23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2:255, адрес: Архангельская область, р-н Красноборский, с. Красноборск, ул. Набережная, д. 23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2:296, адрес: Архангельская область, р-н Красноборский, с. Красноборск, ул. Набережная, д. 23, кв. 5.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1-04-01T09:08:00Z</cp:lastPrinted>
  <dcterms:modified xsi:type="dcterms:W3CDTF">2021-04-01T06:08:00Z</dcterms:modified>
  <cp:revision>68</cp:revision>
  <dc:subject/>
  <dc:title>МУНИЦИПАЛЬНОЕ ОБРАЗОВАНИЕ “КРАСНОБОРСКИЙ РАЙОН”</dc:title>
</cp:coreProperties>
</file>