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9 сентября 2021 года № 5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29.12.2012 № 207р</w:t>
      </w:r>
      <w:r>
        <w:rPr>
          <w:sz w:val="28"/>
          <w:szCs w:val="28"/>
        </w:rPr>
        <w:t xml:space="preserve"> 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09:1007, адрес (местоположение): Российская Федерация, Архангельская обл., </w:t>
      </w:r>
      <w:r>
        <w:rPr>
          <w:rStyle w:val="StrongEmphasis"/>
          <w:b w:val="false"/>
          <w:sz w:val="28"/>
          <w:szCs w:val="28"/>
        </w:rPr>
        <w:t>Красноборский м. р-н, с.п. Алексеевское, с. Красноборск, ул. Советская, з/у 30</w:t>
      </w:r>
      <w:r>
        <w:rPr>
          <w:sz w:val="28"/>
          <w:szCs w:val="28"/>
        </w:rPr>
        <w:t>, площадью 2252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строительства двенадцатиквартирного жилого дома, для объектов жилой застройки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9:1007, следующие объекты недвижимост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трехкомнатная), назначение: жилое, кадастровый номер 29:08:013109:327, площадью 51,5 кв.м., адрес: Архангельская область, р-н. Красноборский, с. Красноборск, ул. Советская, д. 30, кв. 1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09:317, площадью 51,4 кв.м., адрес: Архангельская область, р-н. Красноборский, с. Красноборск, ул. Советская, д. 30, кв. 3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09:321, площадью 41 кв.м., адрес: Архангельская область, р-н. Красноборский, с. Красноборск, ул. Советская, д. 30, кв. 4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09:326, площадью 41 кв.м., адрес: Архангельская область, р-н. Красноборский, с. Красноборск, ул. Советская, д. 30, кв. 6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мещение (квартира однокомнатная), назначение: жилое, кадастровый номер 29:08:013109:322, площадью 29,9 кв.м., адрес: Архангельская область, р-н. Красноборский, с. Красноборск, ул. Советская, д. 30, кв. 7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319, площадью 41 кв.м., адрес: Архангельская область, р-н. Красноборский, с. Красноборск, ул. Советская, д. 30, кв. 8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09:318, площадью 41 кв.м., адрес: Архангельская область, р-н. Красноборский, с. Красноборск, ул. Советская, д. 30, кв. 9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 помещение, кадастровый номер 29:08:013109:328, площадью 51,4 кв.м., адрес: Архангельская область, р-н. Красноборский, с. Красноборск, ул. Советская, д. 30, кв. 10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09:320, площадью 41 кв.м., адрес: Архангельская область, р-н. Красноборский, с. Красноборск, ул. Советская, д. 30, кв. 11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трехкомнатная), назначение: жилое, кадастровый номер 29:08:013109:323, площадью 51,4 кв.м., адрес: Архангельская область, р-н. Красноборский, с. Красноборск, ул. Советская, д. 30, кв. 1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В.С. Рудаков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9-10T15:34:00Z</cp:lastPrinted>
  <dcterms:modified xsi:type="dcterms:W3CDTF">2021-09-10T12:51:00Z</dcterms:modified>
  <cp:revision>76</cp:revision>
  <dc:subject/>
  <dc:title>МУНИЦИПАЛЬНОЕ ОБРАЗОВАНИЕ “КРАСНОБОРСКИЙ РАЙОН”</dc:title>
</cp:coreProperties>
</file>