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28 сентября 2021г. № 68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00000:1208, адрес (местоположение): </w:t>
      </w:r>
      <w:r>
        <w:rPr>
          <w:color w:val="000000"/>
          <w:sz w:val="28"/>
          <w:szCs w:val="28"/>
        </w:rPr>
        <w:t>Архангельская область, Красноборский район, МО «Верхнеуфтюгское», с. Верхняя Уфтюга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91901:230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район, с. Верхняя Уфтюга, ул. Набережная, д. 6-а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91901:245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муниципальный район, МО «Верхнеуфтюгское», с. Верхняя Уфтюга, ул. Набережная, д. 8 а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91901:358, адрес (местоположение): </w:t>
      </w:r>
      <w:r>
        <w:rPr>
          <w:color w:val="000000"/>
          <w:sz w:val="28"/>
          <w:szCs w:val="28"/>
        </w:rPr>
        <w:t>Архангельская область, Красноборский район, МО «Верхнеуфтюгское», с. Верхняя Уфтюга, ул. Набережная, д. 1в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91902:121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местоположение установлено относительно ориентира, расположенного в границах участка. Почтовый адрес ориентира: Архангельская область, Красноборский район, с. Верхняя Уфтюга, ул. Комсомольская, д. 3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В-Уфтюга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Публичному акционерному обществу «Межрегиональная распределительная сетевая компания Северо-Запада»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главы муниципального образования                                     С.Д. Загрийчук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9-28T14:41:00Z</cp:lastPrinted>
  <dcterms:modified xsi:type="dcterms:W3CDTF">2021-09-28T11:42:00Z</dcterms:modified>
  <cp:revision>152</cp:revision>
  <dc:subject/>
  <dc:title>МУНИЦИПАЛЬНОЕ ОБРАЗОВАНИЕ “КРАСНОБОРСКИЙ РАЙОН”</dc:title>
</cp:coreProperties>
</file>