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  13 января  2021г  №  1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общей площадью 12060 кв.м. в отношении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00000:80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6ч, 7ч, 10ч,12ч, 21ч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1201: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Пермогор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1401: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Пермогор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1601: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Калиновская, дом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3401:1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Пермогорское"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етние дойки с-за Пермогор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71401, 29:08:071201, 29:08:0734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1-14T15:39:00Z</cp:lastPrinted>
  <dcterms:modified xsi:type="dcterms:W3CDTF">2021-01-14T12:39:00Z</dcterms:modified>
  <cp:revision>90</cp:revision>
  <dc:subject/>
  <dc:title>МУНИЦИПАЛЬНОЕ ОБРАЗОВАНИЕ “КРАСНОБОРСКИЙ РАЙОН”</dc:title>
</cp:coreProperties>
</file>