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т 10 февраля 2021 года  № 114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утверждению проекта планировки и проект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евания территории линейного объект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"Строительство, реконструкция, эксплуатация линейного объект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46 Градостроительного кодекса Российской Федерации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), администрация муниципального образования «Красноборский муниципальный район»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утверждению проекта планировки и проекта межевания территории линейного объекта "Строительство, реконструкция, эксплуатация линейного объекта". 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значить организатором публичных слушаний - Комитет по управлению муниципальным имуществом администрации МО "Красноборский муниципальный район"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осуществления подготовки и проведения публичных слушаний создать комиссию в следующем составе: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Загрийчук С.Д. – заместитель главы администрации по инфраструктурному развитию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Волкова Л.И. –руководитель отдела по правовой и кадров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Пономарева Н.С. –председатель комитета по управлению муниципальным имуществом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Иванова Т.В. – заведующий отделом по организационно - информационн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Масленникова Н.С. - заместитель председателя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 С.А.  - депутат Собрания депутатов (по согласованию)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Организатору публичных слушаний и комиссии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публичных слушаний по утверждению проекта планировки и проекта межевания территории линейного объекта "Строительство, реконструкция, эксплуатация линейного объекта"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экспозиции проекта планировки и проекта межевания территории линейного объекта "Строительство, реконструкция, эксплуатация линейного объекта"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убличные слушания состоятся 23 марта 2021 года в 14 часов  15 минут в дистанционном формате в режиме видео-конференц связи                   (посредством прилож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сылка на подключение: https://us05web.zoom.us/j/9856624965?pwd=TkZLeU1MY2d5eUpqeTJ5WUJTRHlVUT09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дентификатор конференции: 985 662 4965. Пароль: 1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едложения, замечания участников публичных слушаний, касающиеся  проекта, а также заявки на выступление на публичных слушаниях направляются до 19 марта 2021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Отделу по организационно - информационной работе обеспечить размещение настоящего постановления, ссылку на видео конференцию, а также проекта планировки и проекта межевания территории линейного объекта "Строительство, реконструкция, эксплуатация линейного объекта"  на официальном сайте администрации МО "Красноборский муниципальный район"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организатора публичных слуша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431"/>
      </w:tblGrid>
      <w:tr>
        <w:trPr/>
        <w:tc>
          <w:tcPr>
            <w:tcW w:w="5032" w:type="dxa"/>
            <w:tcBorders/>
          </w:tcPr>
          <w:p>
            <w:pPr>
              <w:pStyle w:val="Style16"/>
              <w:tabs>
                <w:tab w:val="clear" w:pos="708"/>
                <w:tab w:val="left" w:pos="896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муниципального образования      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21-02-11T16:41:00Z</cp:lastPrinted>
  <dcterms:modified xsi:type="dcterms:W3CDTF">2021-02-11T13:43:00Z</dcterms:modified>
  <cp:revision>81</cp:revision>
  <dc:subject/>
  <dc:title>АДМИНИСТРАЦИЯ МУНИЦИПАЛЬНОГО ОБРАЗОВАНИЯ</dc:title>
</cp:coreProperties>
</file>