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9 декабря  2021 г. № 94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администрации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т 20.03.2018 № 118,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2.2018 № 614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31.07.2020 № 248-ФЗ                   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руководствуясь приказом Минэкономразвития России от 31.03.2021 № 151 «О типовых формах документов, используемых контрольным (надзорным) органом», на основании постановления администрации МО «Красноборский муниципальный район» от 02.12.2021 № 926 «О признании утратившими силу постановлений администрации от 07.06.2021 № 238, от 27.01.2020 № 37»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                           МО «Красноборский муниципальный район»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3.2018  № 118 «Об утверждении формы проверочного листа (списка контрольных вопросов) используемого в ходе осуществления муниципального земельного контроля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т 25.12.2018 № 614 «О внесении изменений в постановление от 20.03.2018 № 118».</w:t>
      </w:r>
    </w:p>
    <w:p>
      <w:pPr>
        <w:pStyle w:val="Style19"/>
        <w:jc w:val="both"/>
        <w:rPr/>
      </w:pPr>
      <w:r>
        <w:rPr/>
        <w:t xml:space="preserve"> </w:t>
      </w:r>
      <w:r>
        <w:rPr>
          <w:bCs/>
          <w:color w:val="000000"/>
          <w:spacing w:val="-5"/>
        </w:rPr>
        <w:tab/>
      </w:r>
      <w:r>
        <w:rPr>
          <w:bCs/>
          <w:color w:val="000000"/>
          <w:spacing w:val="-5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     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</dc:creator>
  <dc:description/>
  <cp:keywords/>
  <dc:language>en-US</dc:language>
  <cp:lastModifiedBy>User</cp:lastModifiedBy>
  <cp:lastPrinted>2021-12-10T12:44:00Z</cp:lastPrinted>
  <dcterms:modified xsi:type="dcterms:W3CDTF">2021-12-10T09:45:00Z</dcterms:modified>
  <cp:revision>15</cp:revision>
  <dc:subject/>
  <dc:title/>
</cp:coreProperties>
</file>