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25 ноября 2021 г.  № 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03.06.2020 года № 2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Федеральными законами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от 31.07.2020 № 248-ФЗ «О государственном контроле (надзоре) и муниципальном контроле в Российской Федерации»,  администрация муниципального образования «Красноборский муниципальный район» </w:t>
      </w: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постановление администрации МО «Красноборский муниципальный район» от 03.06.2020 года № 270 «Об утверждении административного регламента осуществления муниципального контроля  за соблюдением законодательства в области розничной продажи алкогольной и спиртосодержащей продукции на территории муниципального образования «Краснобор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34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Руда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5:00Z</dcterms:created>
  <dc:creator>Лидер</dc:creator>
  <dc:description/>
  <cp:keywords/>
  <dc:language>en-US</dc:language>
  <cp:lastModifiedBy>Людмила Волкова</cp:lastModifiedBy>
  <cp:lastPrinted>2019-01-14T16:20:00Z</cp:lastPrinted>
  <dcterms:modified xsi:type="dcterms:W3CDTF">2021-11-29T07:07:00Z</dcterms:modified>
  <cp:revision>60</cp:revision>
  <dc:subject/>
  <dc:title> МУНИЦИПАЛЬНОЕ ОБРАЗОВАНИЕ “КРАСНОБОРСКИЙ РАЙОН”</dc:title>
</cp:coreProperties>
</file>