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мая 2021 года  № 3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21-2023 годы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25.09.2020 № 555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21-2023 годы», утвержденную постановлением администрации МО «Красноборский муниципальный район» от 05.11.2020       № 636 (с изменениями от 14.01.2021 № 19, от 20.04.2021 № 296)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цифры «5 260,0» заменить цифрами «5 780,0», цифры «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0,0» заменить цифрами «3 780,0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lang w:val="ru-RU"/>
        </w:rPr>
        <w:t xml:space="preserve">№ 1, </w:t>
      </w:r>
      <w:r>
        <w:rPr>
          <w:sz w:val="28"/>
          <w:szCs w:val="28"/>
        </w:rPr>
        <w:t>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О «Краснобор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храна окружающей среды, воспроизводство и использование природных ресурсов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 на 2021-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х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й исполнитель: отдел по ГО, ЧС и экологической безопасности администрации </w:t>
      </w:r>
      <w:r>
        <w:rPr/>
        <w:t xml:space="preserve">МО «Красноборский муниципальный район» </w:t>
      </w:r>
    </w:p>
    <w:tbl>
      <w:tblPr>
        <w:tblW w:w="4750" w:type="pct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9"/>
        <w:gridCol w:w="4092"/>
        <w:gridCol w:w="1309"/>
        <w:gridCol w:w="1316"/>
        <w:gridCol w:w="1165"/>
        <w:gridCol w:w="1167"/>
        <w:gridCol w:w="1165"/>
        <w:gridCol w:w="1190"/>
      </w:tblGrid>
      <w:tr>
        <w:trPr>
          <w:trHeight w:val="320" w:hRule="atLeast"/>
        </w:trPr>
        <w:tc>
          <w:tcPr>
            <w:tcW w:w="3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4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год 2020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О «Красноборский муниципальны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квидация несанкционированных свалок и захламлений территорий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о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амле-ний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я и воспитания в сфере охраны окружающей среды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 эколого- практических и  эколого- просветительских мероприяти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8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  <w:gridCol w:w="5103"/>
      </w:tblGrid>
      <w:tr>
        <w:trPr>
          <w:trHeight w:val="4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муниципального хозяйства администрации МО</w:t>
            </w:r>
          </w:p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роведенных  эколого- практических и  эколого- просветительских мероприятий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Муниципальных учреждений культуры и образования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конец отчетного период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 на 2021-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/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9"/>
        <w:gridCol w:w="3182"/>
        <w:gridCol w:w="1599"/>
        <w:gridCol w:w="1162"/>
        <w:gridCol w:w="1307"/>
        <w:gridCol w:w="1196"/>
      </w:tblGrid>
      <w:tr>
        <w:trPr>
          <w:trHeight w:val="533" w:hRule="atLeast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72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МО «Красноборский муниципальны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</w:tr>
      <w:tr>
        <w:trPr>
          <w:trHeight w:val="349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</w:tr>
      <w:tr>
        <w:trPr>
          <w:trHeight w:val="147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иквидация несанкционированных свалок и захламлений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3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3"/>
        <w:gridCol w:w="2103"/>
        <w:gridCol w:w="2383"/>
        <w:gridCol w:w="2803"/>
        <w:gridCol w:w="1260"/>
        <w:gridCol w:w="980"/>
        <w:gridCol w:w="703"/>
        <w:gridCol w:w="704"/>
        <w:gridCol w:w="736"/>
      </w:tblGrid>
      <w:tr>
        <w:trPr>
          <w:trHeight w:val="52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- Ликвидация несанкционированных свалок и захламлений территор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и захламлений территор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и захламлений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>
          <w:trHeight w:val="150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Развитие системы экологического образования, просвещения и воспитания в сфере охраны окружающей сред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актические и эколого-просветительские мероприят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эколого- практических и  эколого- просветительски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Ликвидация очагов распространения борщевика Сосновского вблизи социальных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вблизи социальных объе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1:00Z</dcterms:created>
  <dc:creator>Toropov</dc:creator>
  <dc:description/>
  <cp:keywords/>
  <dc:language>en-US</dc:language>
  <cp:lastModifiedBy>User</cp:lastModifiedBy>
  <cp:lastPrinted>2019-11-12T09:16:00Z</cp:lastPrinted>
  <dcterms:modified xsi:type="dcterms:W3CDTF">2021-05-21T11:37:00Z</dcterms:modified>
  <cp:revision>5</cp:revision>
  <dc:subject/>
  <dc:title/>
</cp:coreProperties>
</file>