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от  01 февраля  2021г  № 71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3" w:firstLine="720"/>
        <w:jc w:val="both"/>
        <w:rPr/>
      </w:pPr>
      <w:r>
        <w:rPr>
          <w:sz w:val="26"/>
          <w:szCs w:val="26"/>
        </w:rPr>
        <w:t xml:space="preserve">Руководствуясь статьей 23, пунктом 1 статьи 39.37, пунктом 5 статьи 39.38, статьей 39.43, пунктом 1 статьи 39.45, статьями 39.46, 39.50 Земельного кодекса Российской Федерации, пунктом 2 статьи 3.3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«Межрегиональная распределительная сетевая компания Северо-Запада», администрация муниципального образования «Красноборский муниципальный район» 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публичный сервитут в границах, в соответствии с прилагаемой схемой расположения границ, в отношении земельного участка расположенного в кадастровых кварталах 29:08:072801, 29:08:07290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Цель установления публичного сервитута - для размещения объекта электросетевого хозяйства ЛЭП-10кВ л-2 ЛЭП-0,4кВ ТП-Антропово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Срок установление публичного сервитута - 49 (сорок девять) л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5. Пользование публичным сервитутом в отношении земельных участков, расположенных в кадастровых кварталах 29:08:072801, 29:08:072901 осуществляется за плату. 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6. Публичному акционерному обществу «Межрегиональная распределительная сетевая компания Северо-Запад»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6.1.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7. Настоящее постановление вступает в силу со дня подписания,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образования                                          В.С. Рудаков</w:t>
      </w:r>
    </w:p>
    <w:sectPr>
      <w:type w:val="nextPage"/>
      <w:pgSz w:w="11906" w:h="16838"/>
      <w:pgMar w:left="1797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1-02-01T15:47:00Z</cp:lastPrinted>
  <dcterms:modified xsi:type="dcterms:W3CDTF">2021-02-01T12:49:00Z</dcterms:modified>
  <cp:revision>99</cp:revision>
  <dc:subject/>
  <dc:title>МУНИЦИПАЛЬНОЕ ОБРАЗОВАНИЕ “КРАСНОБОРСКИЙ РАЙОН”</dc:title>
</cp:coreProperties>
</file>