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18"/>
          <w:kern w:val="2"/>
          <w:sz w:val="28"/>
          <w:szCs w:val="28"/>
        </w:rPr>
        <w:t>«КРАСНОБОРСКИЙ МУНИЦИПАЛЬНЫЙ РАЙОН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6 июня  2021 г  № 4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</w:t>
        <w:br/>
        <w:t xml:space="preserve">проекта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составления проекта бюджета муниципального образования «Красноборский муниципальный район» на очередной финансовый год и плановый пери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постановления администрации МО «Краснобор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0.04.2012 года № 227 «Об утверждении Порядка составления проекта бюджета муниципального образования «Красноборский муниципальный район» на очередной финансов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3.11.2013 года № 848 «О внесении изменений в Порядок составления проекта бюджета муниципального образования «Красноборский муниципальный район» на очередной финансов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2.09.2016 года № 386 «О внесении изменений в Порядок составления проекта бюджета муниципального образования «Красноборский муниципальный район» на очередной финансов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 Н.С. Антуфьеву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о дня его подписания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 муниципального образования                                            С.Д. Загрийчук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«Красноборский муниципальный район»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16 июня  2021 года № 409 </w:t>
      </w:r>
    </w:p>
    <w:p>
      <w:pPr>
        <w:pStyle w:val="Normal"/>
        <w:jc w:val="center"/>
        <w:rPr>
          <w:rFonts w:ascii="Helvetica" w:hAnsi="Helvetica" w:cs="Helvetica"/>
          <w:color w:val="444444"/>
          <w:sz w:val="14"/>
          <w:szCs w:val="14"/>
        </w:rPr>
      </w:pPr>
      <w:r>
        <w:rPr>
          <w:rFonts w:cs="Helvetica" w:ascii="Helvetica" w:hAnsi="Helvetica"/>
          <w:color w:val="444444"/>
          <w:sz w:val="14"/>
          <w:szCs w:val="14"/>
        </w:rPr>
        <w:t> </w:t>
      </w:r>
    </w:p>
    <w:p>
      <w:pPr>
        <w:pStyle w:val="TextBody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составления проекта  бюджета муниципального образования</w:t>
        <w:br/>
        <w:t xml:space="preserve"> «Красноборский муниципальный район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Настоящий Порядок составления проекта бюджета муниципального образования  «Красноборский муниципальный район» на очередной финансовый год и плановый период (далее – Порядок) определяет взаимодействие участников бюджетного процесса, сроки подготовки проекта бюджета муниципального образования «Красноборский муниципальный  район» на очередной финансовый год и плановый период (далее – проект бюджета муниципального района).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В настоящем Порядке основные понятия и определения используются в значениях, установленных бюджетным законодательством Российской Федерации, действующими нормативными правовыми актами Российской Федерации, Архангельской области и администрации МО «Красноборский муниципальный район». </w:t>
        <w:br/>
        <w:t xml:space="preserve">         3. Проект бюджета муниципального района составляется в целях финансового обеспечения расходных обязательств МО «Красноборский муниципальный район» (далее - муниципального района)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Составление проекта бюджета муниципального района основывается на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) ежегодном послании Президента Российской Федерации;</w:t>
      </w:r>
    </w:p>
    <w:p>
      <w:pPr>
        <w:pStyle w:val="TextBody"/>
        <w:tabs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ежегодном послании Губернатора Архангельской области о социально-экономическом и общественно-политическом положении Архангельской области»;</w:t>
      </w:r>
    </w:p>
    <w:p>
      <w:pPr>
        <w:pStyle w:val="TextBody"/>
        <w:tabs>
          <w:tab w:val="left" w:pos="709" w:leader="none"/>
        </w:tabs>
        <w:rPr/>
      </w:pPr>
      <w:r>
        <w:rPr>
          <w:sz w:val="24"/>
          <w:szCs w:val="24"/>
        </w:rPr>
        <w:tab/>
        <w:t>3) основных направлениях бюджетной и налоговой политики Российской Федерации и Архангельской  области, основных направлениях бюджетной и налоговой политики  муниципального  района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) прогнозе социально-экономического развития муниципального района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) муниципальных программах муниципального района (проектах муниципальных программ, проектах изменений указанных программ)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Исходной базой для разработки проекта бюджета муниципального района являютс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1) действующее на момент начала разработки проекта бюджета муниципального района налоговое и бюджетное законодательство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нормативы отчислений от федеральных, региональных, местных налогов и сборов, подлежащих зачислению в бюджет муниципального район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) реестр расходных обязательств муниципального район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) предполагаемые виды и объемы межбюджетных трансфертов, предоставляемых бюджету муниципального района из областного бюджет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6) расчетные показатели главных администраторов доходов бюджета муниципального района и главных администраторов источников финансирования дефицита бюджета муниципального район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) расчетные показатели главных распорядителей средств бюджета муниципального района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 До начала составления проекта бюджета муниципального района финансовое Управление администрации МО «Красноборский муниципальный район» Архангельской области (далее – финансовое Управление) совместно с комитетом по управлению муниципальным имуществом администрации МО «Красноборский муниципальный район» (далее - КУМИ) и отделом экономики, агропромышленного комплекса и закупок администрации МО «Красноборский муниципальный район» (далее – Отдел экономики) осуществляют мониторинг действующих муниципальных правовых актов в части налоговых и неналоговых доходов, в случае необходимости готовят  предложения по внесению в них измен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функции участников</w:t>
        <w:br/>
        <w:t>бюджетного процесса при составлении проекта бюджета муниципального района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br/>
        <w:t xml:space="preserve">         1.  Финансовое Управление  составляет  проект бюджета  муниципального района, в том числе: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) </w:t>
      </w:r>
      <w:r>
        <w:rPr>
          <w:color w:val="000000"/>
          <w:sz w:val="24"/>
          <w:szCs w:val="24"/>
        </w:rPr>
        <w:t xml:space="preserve">разрабатывает </w:t>
      </w:r>
      <w:r>
        <w:rPr>
          <w:sz w:val="24"/>
          <w:szCs w:val="24"/>
        </w:rPr>
        <w:t>основные направления бюджетной  и налоговой политики муниципального района на очередной финансовый год и плановый период;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2</w:t>
      </w:r>
      <w:r>
        <w:rPr>
          <w:sz w:val="25"/>
          <w:szCs w:val="25"/>
        </w:rPr>
        <w:t xml:space="preserve">) </w:t>
      </w:r>
      <w:r>
        <w:rPr>
          <w:sz w:val="24"/>
          <w:szCs w:val="24"/>
        </w:rPr>
        <w:t>формирует реестр расходных обязательств муниципального района на основе представленных главными распорядителями средств бюджета муниципального района, фрагментов  реестра расходных обязательств;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) разрабатывает и направляет главным распорядителям средств  бюджета  муниципального района проектировки предельных объемов (изменений предельных объемов) бюджетных ассигнований бюджета муниципального района на очередной финансовый год и плановый период (за исключением объемов финансирования программ); 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) разрабатывает совместно с главными администраторами доходов бюджета муниципального района и главными администраторами источников финансирования дефицита бюджета муниципального района прогноз доходов и источников финансирования по статьям классификации доходов бюджета муниципального района и по источникам финансирования дефицита бюджета муниципального района;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5) осуществляет оценку ожидаемого исполнения бюджета муниципального района за текущий финансовый год;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6) при уточнении основных параметров прогноза социально-экономического развития муниципального района вносит изменения в основные характеристики проекта бюджета муниципального района на очередной финансовый год и плановый период;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7) разрабатывает проекты программ муниципальных внутренних заимствований и муниципальных гарантий МО «Красноборский муниципальный район» на очередной финансовый год и плановый период;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8) формирует проект решения о бюджете муниципального района на очередной финансовый год и плановый период, пояснительную записку и другие документы, предоставляемые одновременно с проектом бюджета;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9) предоставляет главе муниципального образования «Красноборский муниципальный район» проект решения о бюджете муниципального района на очередной финансовый год и плановый период для рассмотрения и внесения на утверждение  Собрания депутатов МО «Красноборский муниципальный район»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Отдел экономики при составлении проекта бюджета муниципального района: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) разрабатывает основные параметры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рассматривает предварительные итоги социально-экономического развития района за истекший период текущего финансового года;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) подводит ожидаемые итоги социально-экономического развития района за текущий финансовый год и представляет в финансовое Управление;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КУМИ  при составлении проекта бюджета муниципального района: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) разрабатывает прогнозный план (программу) приватизации муниципального имущества на очередной финансовый год и плановый период и предоставляет его в администрацию МО «Красноборский муниципальный район» (далее - Администрация района);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2) разрабатывает прогноз поступлений в бюджет муниципального района  доходов от использования муниципального имущества на очередной финансовый год и плановый период и предоставляет в финансовое Управление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Главные распорядители средств бюджета муниципального района при составлении проекта бюджета муниципального района представляют в финансовое Управление: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1) фрагменты реестра расходных обязательств, подлежащих исполнению за счет средств бюджета муниципального района;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необходимые сведения и расчеты для составления проекта бюджета муниципального района с обоснованием эффективности их использования на очередной финансовый год и плановый период;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) разрабатывают проекты муниципальных программ; 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) разрабатывают предложения по внесению изменений бюджетных ассигнований из бюджета муниципального района на реализацию утвержденных муниципальных программ и предоставляют их в Управление по экономике; 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) разрабатывают муниципальные задания на предоставление муниципальных услуг на очередной финансовый год и плановый период;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6) распределяют предельные объемы бюджетных ассигнований на очередной финансовый год и плановый период по соответствующим получателям средств бюджета муниципального района, разделам, подразделам, целевым статьям и видам расходов, классификации расходов бюджетов Российской Федерации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Получатели бюджетных средств, представляют главному распорядителю необходимые сведения и расчеты для составления проекта бюджета муниципального района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разрабатывают, согласовывают, представляют в финансовое Управление: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) информацию (расчеты) об ожидаемом поступлении доходов в бюджет муниципального района и бюджеты поселений в текущем финансовом году по видам (подвидам) доходов бюджета и источникам финансирования дефицита бюджета;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ab/>
        <w:t>2) прогноз поступления доходов в бюджет муниципального района и бюджеты поселений в целом по району и в разрезе поселений по видам (подвидам) классификации доходов бюджета и источникам финансирования дефицита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. Основные этапы</w:t>
        <w:br/>
        <w:t xml:space="preserve">составления проекта бюджета муниципального района 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>1.  До 01 июля текущего финансового года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) финансовое Управление готовит проект распоряжения Администрации района  «О разработке проекта решения «О бюджете МО «Красноборский муниципальный район» на очередной финансовый год и плановый перио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) финансовое Управление (в случае необходимости) готовит  предложения в министерство финансов Архангельской области (далее - министерство финансов) по внесению изменений  в методики: расчета налогового потенциала; расчета дотаций на выравнивание бюджетной обеспеченности в части расчета индексов бюджетных расходов; распределения субсидий, субвенций и иных межбюджетных трансфертов.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До 05 августа текущего финансового года: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1. Финансовое Управление согласовывает исходные данные с министерством финансов для проведения расчетов распределения межбюджетных трансфертов на текущий финансовый год и на плановый перио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2. Отдел экономики разрабатывает  основные параметры прогноза социально-экономического развития муниципального образования, рассматривает предварительные итоги социально-экономического развития района за истекший период текущего финансового года, ожидаемые итоги социально-экономического развития района за текущий финансовый год, показатели по фонду заработной платы и численности работающих в разрезе поселений и представляет в финансовое Управл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2.3. КУМИ предоставляет в  финансовое Управление  информацию об  ожидаемой  оценке  за  текущий финансовый год, прогнозные данные на очередной финансовый год и плановый период  доходов  бюджета  от  использования  имущества: 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арендной платы и  поступлений  от  продажи  права  на  заключение  договоров  аренды  земельных  участков,  государственная  собственность на  которые  не  разграничена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арендной платы  и  поступлений  от  продажи  права  на  заключение  договоров  аренды  земельных  участков, находящихся в  муниципальной  собственности, в том числе  в  разрезе  поселений; 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оходов  от  сдачи  в  аренду  имущества,  находящегося  в  оперативном  управлении  учреждений  и  в хозяйственном  ведении  муниципальных  унитарных  предприятий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оходов от продажи земельных участков, государственная собственность на которые не разграничена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4.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представляют в финансовое Управление информацию (расчеты) об ожидаемом поступлении доходов в бюджет района и бюджеты поселений в текущем финансовом году по видам (подвидам) доходов районного бюджета и источникам финансирования дефицита бюджета муниципального района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5.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представляют в финансовое Управление прогноз поступлений доходов в бюджет района и бюджеты поселений в целом по району, в разрезе поселений по видам (подвидам) классификации доходов бюджета муниципального района и источникам финансирования дефицита бюджета муниципального района на очередной финансовый год и плановый период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6. Органы  местного  самоуправления   поселений   обеспечивают  предоставление     в финансовое Управление ожидаемой  оценки  за  текущий финансовый год,  прогноз  на  очередной финансовый год  и  на  плановый период  доходов  бюджетов  по  налогам и неналоговым платежам, являющимися  источниками  доходов  бюджетов поселений с расчетами и   пояснениями. 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о 15 сентября</w:t>
      </w:r>
      <w:r>
        <w:rPr>
          <w:sz w:val="24"/>
          <w:szCs w:val="24"/>
        </w:rPr>
        <w:t xml:space="preserve"> текущего финансового года финансовое Управление готовит  проект  распоряжения  Администрации района  о  сценарных  условиях  для  расчета  расходов бюджета  муниципального района  на  текущий финансовый год и плановый период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До 25 сентября</w:t>
      </w:r>
      <w:r>
        <w:rPr>
          <w:sz w:val="24"/>
          <w:szCs w:val="24"/>
        </w:rPr>
        <w:t xml:space="preserve"> текущего финансового года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1. Главные распорядит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 бюджета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ют в финансовое Управление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  расчеты  потребности средств  бюджета  муниципального района  на  основании  сценарных  условий  для обеспечения  деятельности  органов  местного  самоуправления,  муниципальных  учреждений,  районных  мероприятий на очередной финансовый год и плановый период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 прогноз поступления доходов от оказания платных услуг  муниципальными учреждениями на очередной финансовый год и плановый период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  проекты муниципальных  заданий  на оказание муниципальных услуг (выполнение работ) с расчетами к ним на очередной финансовый год и плановый период; 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асчет потребности средств на финансирование мер социальной поддержки отдельных категорий  граждан (с разбивкой по категориям) на очередной финансовый год и плановый период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асчет потребности бюджетных средств, необходимых на выплату  единовременного  пособия  гражданам,  имеющим  звание  «Почетный  гражданин  муниципального образования  «Красноборский  муниципальный   район» на очередной финансовый год и плановый период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расчет потребности бюджетных средств, необходимых на доплату к пенсии  муниципальным  служащим на очередной финансовый год и плановый период;    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2. Структурные подразделения Администрации района, главные распорядители средств бюджета муниципального района (далее – ведомства-разработчики) готовят предложения о необходимости разработки проектов муниципальных программ (далее - Программы) и направляют их в Администрацию района для принятия решения о начале разработки  Програм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3. Отдел  муниципального  хозяйства   предоставляет в финансовое Управление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 расчет   потребности  бюджетных  средств  на очередной финансовый год и плановый период,  необходимых  для  подготовки  предприятий  жилищно-коммунального хозяйства к новому отопительному сезону;      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оект  муниципальной инвестиционной программы в разрезе отраслей и объектов строительства на очередной финансовый год и плановый период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асчет потребности средств, необходимых на возмещение недополученных доходов, возникающих в результате государственного регулирования тарифов на перевозку пассажиров и багажа на очередной финансовый год и плановый период; ожидаемые убытки организаций транспорта по данной статье расходов.</w:t>
      </w:r>
    </w:p>
    <w:p>
      <w:pPr>
        <w:pStyle w:val="TextBody"/>
        <w:tabs>
          <w:tab w:val="left" w:pos="709" w:leader="none"/>
        </w:tabs>
        <w:rPr/>
      </w:pPr>
      <w:r>
        <w:rPr>
          <w:sz w:val="24"/>
          <w:szCs w:val="24"/>
        </w:rPr>
        <w:tab/>
        <w:t>4.4. КУ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оставляет в финансовое Управление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асчет потребности средств на проведение межевания  земельных  участков  и на  инвентаризацию  муниципального  имущества на очередной финансовый год и плановый период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асчет потребности средств на уплату взносов на капитальный ремонт в многоквартирных домах,  находящихся в муниципальной собственности и включенных в региональную программу капитального ремонта на очередной финансовый год и плановый период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</w:rPr>
        <w:t>До 10 октября</w:t>
      </w:r>
      <w:r>
        <w:rPr>
          <w:sz w:val="24"/>
          <w:szCs w:val="24"/>
        </w:rPr>
        <w:t xml:space="preserve"> текущего финансового года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1. финансовое Управление разрабатывает методику распределения дотаций на выравнивание бюджетной обеспеченности поселений и  направляет органам местного самоуправления поселений исходные данные  для проведения расчетов указанных дотаций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2. финансовое Управление готовит    проект  постановления  Администрации района об основных направлениях бюджетной  политики муниципального района и основных направлениях налоговой политики муниципального района на очередной финансовый год и на плановый период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3. КУМИ разрабатывает прогнозный план (программу) приватизации муниципального имущества на очередной финансовый год и плановый период и предоставляет его в Администрацию района и в финансовое Управление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b/>
          <w:sz w:val="24"/>
          <w:szCs w:val="24"/>
        </w:rPr>
        <w:t>До 15 октября</w:t>
      </w:r>
      <w:r>
        <w:rPr>
          <w:sz w:val="24"/>
          <w:szCs w:val="24"/>
        </w:rPr>
        <w:t xml:space="preserve"> текущего финансового года финансовое Управление направляет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1. главным распорядителям и получателям средств бюджета  муниципального района  прогнозируемые на очередной финансовый год и плановый период данные о предельных объемах бюджетного финансирования по разделам функциональной классификации расходов бюджетов РФ, с выделением  объемов  финансирования  в  разрезе муниципальных  целевых  программ  и расходов  на  муниципальное  управление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2. отделу муниципального  хозяйства  администрации – предельные объемы  муниципальных капитальных вложений на муниципальную инвестиционную программу на очередной финансовый год и плановый период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3. муниципальным  образованиям поселениям объем межбюджетных трансфертов  на  очередной финансовый год и плановый период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7. </w:t>
      </w:r>
      <w:r>
        <w:rPr>
          <w:b/>
          <w:sz w:val="24"/>
          <w:szCs w:val="24"/>
        </w:rPr>
        <w:t>Д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 октября </w:t>
      </w:r>
      <w:r>
        <w:rPr>
          <w:sz w:val="24"/>
          <w:szCs w:val="24"/>
        </w:rPr>
        <w:t>текущего финансового года главные  распорядители  и получатели средств бюджета  муниципального района предоставляют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инансовое Управление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распределение  предельных  объемов  бюджетного  финансирования по кодам  классификации расходов (раздел, подраздел, целевая статья, вид расходов) на очередной финансовый год и плановый период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объем  кредиторской задолженности муниципальных  учреждений,  предусмотренной  к  погашению  на  очередной  финансовый  год и плановый период. 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 </w:t>
      </w:r>
      <w:r>
        <w:rPr>
          <w:b/>
          <w:sz w:val="24"/>
          <w:szCs w:val="24"/>
        </w:rPr>
        <w:t>Д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 ноября </w:t>
      </w:r>
      <w:r>
        <w:rPr>
          <w:sz w:val="24"/>
          <w:szCs w:val="24"/>
        </w:rPr>
        <w:t>текущего финансового года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1. Ведомства - разработчики Программ готовят и направляют для утверждения  Администрации  района перечень Программ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2. финансовое Управление разрабатывает проекты программ муниципальных внутренних заимствований района, муниципальных гарантий района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9. </w:t>
      </w:r>
      <w:r>
        <w:rPr>
          <w:b/>
          <w:sz w:val="24"/>
          <w:szCs w:val="24"/>
        </w:rPr>
        <w:t>До 07 ноября</w:t>
      </w:r>
      <w:r>
        <w:rPr>
          <w:sz w:val="24"/>
          <w:szCs w:val="24"/>
        </w:rPr>
        <w:t xml:space="preserve"> текущего финансового года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1. Ведомства - разработчики Программ  направляют утвержденные Программы в финансовое Управление и отдел экономики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2. финансовое Управление осуществляет оценку ожидаемого исполнения бюджета муниципального  района за текущий финансовый год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0.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ноября</w:t>
      </w:r>
      <w:r>
        <w:rPr>
          <w:sz w:val="24"/>
          <w:szCs w:val="24"/>
        </w:rPr>
        <w:t xml:space="preserve"> текущего финансового года: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1. финансовое Управление формирует проект решения о бюджете муниципального района на очередной финансовый год и плановый период, пояснительную записку и другие документы и материалы, предоставляемые одновременно с проектом бюджета;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2. финансовое Управление предоставляет Администрации района проект бюджета муниципального района на очередной финансовый год и плановый период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1. Не позднее </w:t>
      </w:r>
      <w:r>
        <w:rPr>
          <w:b/>
          <w:sz w:val="24"/>
          <w:szCs w:val="24"/>
        </w:rPr>
        <w:t>15 ноября</w:t>
      </w:r>
      <w:r>
        <w:rPr>
          <w:sz w:val="24"/>
          <w:szCs w:val="24"/>
        </w:rPr>
        <w:t xml:space="preserve"> текущего финансового года Администрация района вносит в Собрание депутатов муниципального образования «Красноборский муниципальный район» проект решения о бюджете муниципального образования «Красноборский муниципальный район» на очередной финансовый год и плановый период.</w:t>
      </w:r>
    </w:p>
    <w:p>
      <w:pPr>
        <w:pStyle w:val="TextBody"/>
        <w:tabs>
          <w:tab w:val="left" w:pos="709" w:leader="none"/>
        </w:tabs>
        <w:rPr/>
      </w:pPr>
      <w:r>
        <w:rPr>
          <w:sz w:val="24"/>
          <w:szCs w:val="24"/>
        </w:rPr>
        <w:tab/>
        <w:t xml:space="preserve">12. </w:t>
      </w:r>
      <w:r>
        <w:rPr>
          <w:color w:val="000000"/>
          <w:sz w:val="24"/>
          <w:szCs w:val="24"/>
        </w:rPr>
        <w:t xml:space="preserve">В случае внесения изменений в Положение о бюджетном процессе основные этапы </w:t>
      </w:r>
      <w:r>
        <w:rPr>
          <w:sz w:val="24"/>
          <w:szCs w:val="24"/>
        </w:rPr>
        <w:t xml:space="preserve">составления проекта бюджета муниципального района могут быть изменены. </w:t>
        <w:br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3C7C41"/>
      <w:u w:val="none"/>
    </w:rPr>
  </w:style>
  <w:style w:type="character" w:styleId="Submitted3">
    <w:name w:val="submitted3"/>
    <w:basedOn w:val="Style13"/>
    <w:qFormat/>
    <w:rPr>
      <w:color w:val="666666"/>
      <w:sz w:val="19"/>
      <w:szCs w:val="19"/>
    </w:rPr>
  </w:style>
  <w:style w:type="character" w:styleId="Taxonomy2">
    <w:name w:val="taxonomy2"/>
    <w:basedOn w:val="Style13"/>
    <w:qFormat/>
    <w:rPr>
      <w:sz w:val="19"/>
      <w:szCs w:val="19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1:00Z</dcterms:created>
  <dc:creator>Пользователь</dc:creator>
  <dc:description/>
  <cp:keywords/>
  <dc:language>en-US</dc:language>
  <cp:lastModifiedBy>User</cp:lastModifiedBy>
  <cp:lastPrinted>2021-06-21T10:52:00Z</cp:lastPrinted>
  <dcterms:modified xsi:type="dcterms:W3CDTF">2021-06-21T07:52:00Z</dcterms:modified>
  <cp:revision>14</cp:revision>
  <dc:subject/>
  <dc:title>Постановление № 464 от 08</dc:title>
</cp:coreProperties>
</file>