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02 марта 2021г.  № 17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границах, в соответствии с прилагаемой схемой расположения границ, в отношении части земельного участка кадастровый номер 29:08:015601:6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КТП-400 Игнатье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ого участка, расположенного в кадастровом квартале 29:08:0156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ем земельного участка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3-03T12:56:00Z</cp:lastPrinted>
  <dcterms:modified xsi:type="dcterms:W3CDTF">2021-03-03T09:57:00Z</dcterms:modified>
  <cp:revision>135</cp:revision>
  <dc:subject/>
  <dc:title>МУНИЦИПАЛЬНОЕ ОБРАЗОВАНИЕ “КРАСНОБОРСКИЙ РАЙОН”</dc:title>
</cp:coreProperties>
</file>