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709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января  2021г  № 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которого испрашивается публичный сервитут расположенных в кадастровом квартале 29:08:080130, государственная собственность на которые не разграничена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от КТП-63 Нефтебаз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0130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4T11:57:00Z</cp:lastPrinted>
  <dcterms:modified xsi:type="dcterms:W3CDTF">2021-02-04T08:59:00Z</dcterms:modified>
  <cp:revision>99</cp:revision>
  <dc:subject/>
  <dc:title>МУНИЦИПАЛЬНОЕ ОБРАЗОВАНИЕ “КРАСНОБОРСКИЙ РАЙОН”</dc:title>
</cp:coreProperties>
</file>