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14 апреля  2021  года   №  275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25.09.2020 года № 55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 от 02.06.2020 года № 268, от 17.06.2020 года № 306, от 06.07.2020 года №343, от 18.08.2020 года № 468, от 14.10.2020 года № 594, от 06.11.2020 года № 646, 26.12.2020 года № 796, от 29.12.2020 года № 818, от 02.03.2021 года № 184), (далее – программа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401137,4  тыс. рублей, в том числе средства бюджета муниципального района -  525872,9  тыс. рублей, областной бюджет – 825692,6  тыс. рублей, внебюджетные источники -  1400,0 тыс. рублей, федеральный бюджет -  48171,9 тыс. рублей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03"/>
        <w:gridCol w:w="1590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113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2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105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827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69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927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304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460,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87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2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88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588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7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7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34"/>
        <w:gridCol w:w="1607"/>
        <w:gridCol w:w="18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2463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56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881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011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608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5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33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735,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37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25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628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497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7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3 «Развитие системы дополнительного образования с 2020 по 2022 годы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932"/>
        <w:gridCol w:w="1701"/>
        <w:gridCol w:w="2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78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9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29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3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6 «Обеспечение комплексной безопасности общеобразовательных учреждений с 2020 по 2022 годы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48"/>
        <w:gridCol w:w="1568"/>
        <w:gridCol w:w="19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3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0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340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41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4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8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340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5. Приложения  № 2 и № 3  к программе изложить в новой прилагаемой редакци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МО «Красноборский муниципальный район»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21 года № 275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5"/>
        <w:gridCol w:w="1843"/>
        <w:gridCol w:w="1417"/>
        <w:gridCol w:w="1276"/>
        <w:gridCol w:w="1134"/>
        <w:gridCol w:w="1134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1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1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827,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87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3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8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88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6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3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460,6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246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8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11,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51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497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46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3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35,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Par497"/>
            <w:bookmarkEnd w:id="1"/>
            <w:r>
              <w:rPr/>
              <w:t>Подпрограмма №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39,7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73,7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8,9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,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86,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МО «Красноборский муниципальный район»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21 года № 27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906"/>
        <w:gridCol w:w="1843"/>
        <w:gridCol w:w="1277"/>
        <w:gridCol w:w="141"/>
        <w:gridCol w:w="1135"/>
        <w:gridCol w:w="1275"/>
        <w:gridCol w:w="47"/>
        <w:gridCol w:w="30"/>
        <w:gridCol w:w="1058"/>
        <w:gridCol w:w="141"/>
        <w:gridCol w:w="26"/>
        <w:gridCol w:w="2809"/>
        <w:gridCol w:w="1461"/>
        <w:gridCol w:w="2028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bookmarkStart w:id="2" w:name="Par671"/>
            <w:bookmarkEnd w:id="2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24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85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4881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9011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46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9333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1735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93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5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628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49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0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919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78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1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1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8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5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,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 609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60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младших воспитателей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 – 44,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 – 44,4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Cs w:val="24"/>
              </w:rPr>
              <w:t>2022 г. – 41,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 48700,0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7761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. –  579 че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.г – 60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62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.- 26 че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.- 3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03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2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63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16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37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1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9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5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99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1334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48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6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2876,1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5366,7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8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5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9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и инвентаря в интернаты при МБОУ «Верхнеуфтюгская средняя школа им. Д.И. Плакидина», МБОУ «Красноборская средняя шко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0 г. – 1182,7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103 педагог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3 педагог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485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24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60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3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Архангельской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ликовская средняя школа» будет приобретено оборудование для скалодром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4 чел.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1137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3126,5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1308,3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3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9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802,8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681,5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0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% - 2020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1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2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83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1 г. –  25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26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3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СП «Детский сад «Березка» МБОУ «Куликовская 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903,0 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1 г. – 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2 г. – 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ветлячок» МБОУ «Евдская 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Чебурашка» МБОУ «Белослудская 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» «Сказка» МБОУ «Красноборская средня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се дошкольные учреж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1 учр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 %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етыре  образовательных учреждения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разовательных учреждений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бщеобразовательных учреждениях будут созданы условия для организации горячего питания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 автобу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8016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87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5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21 г. –  2563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585,5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21 г. –   5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93,4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,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58 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1085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93 чел.</w:t>
            </w:r>
          </w:p>
        </w:tc>
        <w:tc>
          <w:tcPr>
            <w:tcW w:w="14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93,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1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10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827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69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92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30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60,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8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29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88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88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7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8:00Z</dcterms:created>
  <dc:creator>user</dc:creator>
  <dc:description/>
  <cp:keywords/>
  <dc:language>en-US</dc:language>
  <cp:lastModifiedBy>INFOOTDEL</cp:lastModifiedBy>
  <cp:lastPrinted>2021-04-16T12:27:00Z</cp:lastPrinted>
  <dcterms:modified xsi:type="dcterms:W3CDTF">2021-04-16T12:45:00Z</dcterms:modified>
  <cp:revision>4</cp:revision>
  <dc:subject/>
  <dc:title>АДМИНИСТРАЦИЯ МУНИЦИПАЛЬНОГО ОБРАЗОВАНИЯ</dc:title>
</cp:coreProperties>
</file>