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2  марта 2021г.  № 1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77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Красноборское лесничество, Красноборское участковое лесничество (участок Красноборское), кварталы 4ч, 5ч, 11, 12, 13ч, 14ч, 15-18, 20, 21ч, 22ч, 23-28, 33ч, 3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5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Алексеевское", с. Красноборск, ул. Пионер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 20 п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5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 6п, корпус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5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 10п, корпус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3:7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 2п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4: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Алексеевское", с. Красноборск, ул. Пионерская, дом 17п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4:17 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1п, корпус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4:1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4п, корпус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4:134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12 метрах на запад от земельного участка, расположенного по адресу: Архангельская область, Красноборский район, с. Красноборск, ул. Пионерская, д.1п, корпус 2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 Центр. усадьба с-з Краснобор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00000, 29:08:015602, 29:08:015603, 29:08:015604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17T09:36:00Z</cp:lastPrinted>
  <dcterms:modified xsi:type="dcterms:W3CDTF">2021-03-17T06:36:00Z</dcterms:modified>
  <cp:revision>134</cp:revision>
  <dc:subject/>
  <dc:title>МУНИЦИПАЛЬНОЕ ОБРАЗОВАНИЕ “КРАСНОБОРСКИЙ РАЙОН”</dc:title>
</cp:coreProperties>
</file>