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5 июня 2021 года №   4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28.12.2015 № 146-р</w:t>
      </w:r>
      <w:r>
        <w:rPr>
          <w:sz w:val="28"/>
          <w:szCs w:val="28"/>
        </w:rPr>
        <w:t xml:space="preserve">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13:336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8"/>
          <w:szCs w:val="28"/>
        </w:rPr>
        <w:t>Архангельская область, Красноборский район, с. Красноборск, ул. Борисова, д. 1</w:t>
      </w:r>
      <w:r>
        <w:rPr>
          <w:sz w:val="28"/>
          <w:szCs w:val="28"/>
        </w:rPr>
        <w:t>, площадью 3011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двухэтажного многоквартирного жилого дома, для многоквартирной застройки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13:336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трехкомнатная), назначение: жилое, кадастровый номер 29:08:013113:264, площадью 49,7 кв.м., адрес: Архангельская область, р-н. Красноборский, с. Красноборск, ул. Борисова, д. 1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bCs/>
          <w:sz w:val="28"/>
          <w:szCs w:val="28"/>
        </w:rPr>
        <w:t>помещение (квартира), назначение: жилое помещение, кадастровый номер 29:08:013113:261, площадью 40,3 кв.м., адрес: Архангельская область, р-н. Красноборский, с. Красноборск, ул. Борисова, д. 1, кв. 2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трехкомнатная), назначение: жилое, кадастровый номер 29:08:013113:269, площадью 50 кв.м., адрес: Архангельская область, р-н. Красноборский, с. Красноборск, ул. Борисова, д. 1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13:262, площадью 40,5 кв.м., адрес: Архангельская область, р-н. Красноборский, с. Красноборск, ул. Борисова, д. 1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назначение: жилое помещение, кадастровый номер </w:t>
      </w:r>
      <w:r>
        <w:rPr>
          <w:bCs/>
          <w:sz w:val="28"/>
          <w:szCs w:val="28"/>
        </w:rPr>
        <w:t>29:08:013113:263, площадью 40,2 кв.м., адрес: Архангельская область, р-н. Красноборский, с. Красноборск, ул. Борисова, д. 1, кв. 5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назначение: жилое помещение, кадастровый номер </w:t>
      </w:r>
      <w:r>
        <w:rPr>
          <w:bCs/>
          <w:sz w:val="28"/>
          <w:szCs w:val="28"/>
        </w:rPr>
        <w:t>29:08:013113:259, площадью 29,3 кв.м., адрес: Архангельская область, р-н. Красноборский, с. Красноборск, ул. Борисова, д. 1</w:t>
      </w:r>
      <w:r>
        <w:rPr>
          <w:rStyle w:val="StrongEmphasis"/>
          <w:b w:val="false"/>
          <w:sz w:val="28"/>
          <w:szCs w:val="28"/>
        </w:rPr>
        <w:t>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назначение: жилое помещение, кадастровый номер </w:t>
      </w:r>
      <w:r>
        <w:rPr>
          <w:bCs/>
          <w:sz w:val="28"/>
          <w:szCs w:val="28"/>
        </w:rPr>
        <w:t>29:08:013113:265, площадью 40,4 кв.м., адрес: Архангельская область, р-н. Красноборский, с. Красноборск, ул. Борисова, д. 1</w:t>
      </w:r>
      <w:r>
        <w:rPr>
          <w:rStyle w:val="StrongEmphasis"/>
          <w:b w:val="false"/>
          <w:sz w:val="28"/>
          <w:szCs w:val="28"/>
        </w:rPr>
        <w:t>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13:260, площадью 39,7 кв.м., адрес: Архангельская область, р-н. Красноборский, с. Красноборск, ул. Борисова, д. 1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назначение: жилое, кадастровый номер </w:t>
      </w:r>
      <w:r>
        <w:rPr>
          <w:bCs/>
          <w:sz w:val="28"/>
          <w:szCs w:val="28"/>
        </w:rPr>
        <w:t xml:space="preserve">29:08:013113:258, площадью 49,3 кв.м., адрес: Архангельская область, р-н. Красноборский, с. Красноборск, ул. Борисова, д. 1, </w:t>
      </w:r>
      <w:r>
        <w:rPr>
          <w:rStyle w:val="StrongEmphasis"/>
          <w:b w:val="false"/>
          <w:sz w:val="28"/>
          <w:szCs w:val="28"/>
        </w:rPr>
        <w:t>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13:267, площадью 40,3 кв.м., адрес: Архангельская область, р-н. Красноборский, с. Красноборск, ул. Борисова, д. 1, кв. 11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      С.Д. Загрийчук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6-28T15:19:00Z</cp:lastPrinted>
  <dcterms:modified xsi:type="dcterms:W3CDTF">2021-06-28T12:43:00Z</dcterms:modified>
  <cp:revision>69</cp:revision>
  <dc:subject/>
  <dc:title>МУНИЦИПАЛЬНОЕ ОБРАЗОВАНИЕ “КРАСНОБОРСКИЙ РАЙОН”</dc:title>
</cp:coreProperties>
</file>