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ноября 2021 года № 8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7.05.2020 № 258, 29.12.2020 № 819, 02.07.2021 № 436, 05.10.2021 № 726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 – 433659,6933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а федерального бюджета – 358448,33982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а областного бюджета – 38516,7425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а бюджета муниципального района – 7285,34863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– 29409,26226 тыс.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одпрограммы № 1 «Создание условий для обеспечения доступным и комфортным жильем сельского населения» Программы граф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: 81011,14303 тысяч рублей, в том числе: средства федерального бюджета – 34373,48697 тысяч рублей, средства областного бюджета – 17821,32255 тысяч рублей, средства бюджета муниципального района – 4207,07125 тысяч рублей, иные источники – 24609,26226 тысяч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аспорте подпрограммы № 2 «Создание и развитие инфраструктуры на сельских территориях»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: 352648,55027 тысяч рублей, в том числе: средства федерального бюджета – 324074,85285 тысяч рублей, средства областного бюджета – 20695,42004 тысяч рублей, средства бюджета муниципального района – 3078,27738 тысяч рублей, иные источники – 4800,0</w:t>
      </w:r>
      <w:r>
        <w:rPr/>
        <w:t xml:space="preserve"> </w:t>
      </w:r>
      <w:r>
        <w:rPr>
          <w:sz w:val="28"/>
          <w:szCs w:val="28"/>
        </w:rPr>
        <w:t xml:space="preserve"> тысяч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№ 1, 2,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227"/>
        <w:gridCol w:w="2093"/>
        <w:gridCol w:w="1148"/>
        <w:gridCol w:w="114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2710,02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64,64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11,427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3315,26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1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742,14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2,91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25,2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55,27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018"/>
        <w:gridCol w:w="1656"/>
        <w:gridCol w:w="1243"/>
        <w:gridCol w:w="1148"/>
        <w:gridCol w:w="1148"/>
        <w:gridCol w:w="958"/>
        <w:gridCol w:w="958"/>
        <w:gridCol w:w="868"/>
        <w:gridCol w:w="1065"/>
        <w:gridCol w:w="1656"/>
      </w:tblGrid>
      <w:tr>
        <w:trPr/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9,143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2,143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7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,0712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16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1,322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26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,4869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72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3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8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3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11,143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2,143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7,0712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,916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21,322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5,26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73,4869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,272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0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роекта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7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5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6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40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3659,693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710,0251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85,3486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4,643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516,7425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11,427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1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8448,3398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315,260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18,6934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634" w:right="-31"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1-11-26T06:50:00Z</dcterms:modified>
  <cp:revision>6</cp:revision>
  <dc:subject/>
  <dc:title>ПРАВИТЕЛЬСТВО АРХАНГЕЛЬСКОЙ ОБЛАСТИ</dc:title>
</cp:coreProperties>
</file>