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10 февраля 2021г  № 11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105701:1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Даньковская, д. 2а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105701:1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Черевковское"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105801:12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Андреевская, д. 8, строение 1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105801:134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Черевковское"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105801:13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Черевковское"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Андреевская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ых кварталах 29:08:105701, 29:08:1058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а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11T10:59:00Z</cp:lastPrinted>
  <dcterms:modified xsi:type="dcterms:W3CDTF">2021-02-11T07:59:00Z</dcterms:modified>
  <cp:revision>113</cp:revision>
  <dc:subject/>
  <dc:title>МУНИЦИПАЛЬНОЕ ОБРАЗОВАНИЕ “КРАСНОБОРСКИЙ РАЙОН”</dc:title>
</cp:coreProperties>
</file>