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02 марта 2021г.  № 17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Руководствуясь статьей 23, пунктом 1 статьи 39.37, пунктом 5 статьи 39.38, статьей 39.43, пунктом 1 статьи 39.45, статьями 39.46,  39.50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Межрегиональная распределительная сетевая компания Северо-Запада», администрация муниципального образования «Красноборский муниципальный район»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5001:1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район, д. Носыревская, д.6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асти земельного участка кадастровый номер 29:08:105001:39, адрес (местоположение): </w:t>
      </w:r>
      <w:r>
        <w:rPr>
          <w:color w:val="000000"/>
          <w:sz w:val="28"/>
          <w:szCs w:val="28"/>
          <w:shd w:fill="FFFFFF" w:val="clear"/>
        </w:rPr>
        <w:t>Архангельская область, Красноборский муниципальный район, МО "Черевковское", д. Носыревская, д. 2 б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- размещение объекта электросетевого хозяйства ВЛ-0.4кВ с/з Черевковский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е публичного сервитута - 49 (сорок дев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льзование публичным сервитутом в отношении земельных участков, расположенных в кадастровом квартале 29:08:105001, осуществляется за плату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Публичному акционерному обществу «Межрегиональная распределительная сетевая компания Северо-Запада»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заключить с правообладателями земельных участков, соглашения об осущест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подписания,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sectPr>
      <w:type w:val="nextPage"/>
      <w:pgSz w:w="11906" w:h="16838"/>
      <w:pgMar w:left="179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03-03T12:43:00Z</cp:lastPrinted>
  <dcterms:modified xsi:type="dcterms:W3CDTF">2021-03-03T09:43:00Z</dcterms:modified>
  <cp:revision>138</cp:revision>
  <dc:subject/>
  <dc:title>МУНИЦИПАЛЬНОЕ ОБРАЗОВАНИЕ “КРАСНОБОРСКИЙ РАЙОН”</dc:title>
</cp:coreProperties>
</file>