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№ 1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3:32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Двинская, д. № 6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3:34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село Красноборск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5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Двинская, 2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5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Двинская, д. 5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8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село Красноборск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92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восточной стороны к земельному участку с местоположением: Архангельская область, Красноборский район, д. Мальчевская, в 400 метрах на северо-восток от д. №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201:3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с. Красноборск, ул. Двинская, д. 49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АВМ с-з Красноборский, Красноборского района,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14101, 29:08:013113, 29:08:014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1:41:00Z</cp:lastPrinted>
  <dcterms:modified xsi:type="dcterms:W3CDTF">2021-02-24T08:41:00Z</dcterms:modified>
  <cp:revision>116</cp:revision>
  <dc:subject/>
  <dc:title>МУНИЦИПАЛЬНОЕ ОБРАЗОВАНИЕ “КРАСНОБОРСКИЙ РАЙОН”</dc:title>
</cp:coreProperties>
</file>