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9 декабря  2021 г. № 94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0 № 221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31.07.2020 № 248-ФЗ                   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на основании постановления администрации                   МО «Красноборский муниципальный район» от 02.12.2021 № 925 «О признании утратившим силу постановления администрации от 13.06.2019           № 251», 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                          МО «Красноборский муниципальный район» от 29.04.2020  № 221 «Об утверждении формы проверочных листов (списков контрольных вопросов) используемых в ходе осуществления муниципального контроля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ab/>
        <w:t>2</w:t>
      </w:r>
      <w:r>
        <w:rPr>
          <w:sz w:val="28"/>
          <w:szCs w:val="28"/>
        </w:rPr>
        <w:t>.     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5:00Z</dcterms:created>
  <dc:creator>User</dc:creator>
  <dc:description/>
  <cp:keywords/>
  <dc:language>en-US</dc:language>
  <cp:lastModifiedBy>User</cp:lastModifiedBy>
  <cp:lastPrinted>2021-12-10T12:45:00Z</cp:lastPrinted>
  <dcterms:modified xsi:type="dcterms:W3CDTF">2021-12-10T09:46:00Z</dcterms:modified>
  <cp:revision>17</cp:revision>
  <dc:subject/>
  <dc:title/>
</cp:coreProperties>
</file>