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8 сентября 2021г. № 68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части земельного участка кадастровый номер 29:08:031401:161, адрес (местоположение): установлено относительно ориентира, расположенного в границах участка. Ориентир одноэтажный жилой дом. Почтовый адрес ориентира: обл. Архангельская, р-н Красноборский, д. Березонаволок, дом 5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31401:292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д. Березонаволок, ул. Центральная, д. 29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31401:409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Архангельская область, Красноборский район, </w:t>
      </w:r>
      <w:r>
        <w:rPr>
          <w:sz w:val="28"/>
          <w:szCs w:val="28"/>
        </w:rPr>
        <w:t>д. Березонаволок, дом 5, примерно в 530 метрах на запад от земельного участка, расположенного по адресу: Архангельская область, Красноборский м.р-н, д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Березонаволок, д. 5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пилорама Березонаволок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28T14:30:00Z</cp:lastPrinted>
  <dcterms:modified xsi:type="dcterms:W3CDTF">2021-09-28T11:32:00Z</dcterms:modified>
  <cp:revision>155</cp:revision>
  <dc:subject/>
  <dc:title>МУНИЦИПАЛЬНОЕ ОБРАЗОВАНИЕ “КРАСНОБОРСКИЙ РАЙОН”</dc:title>
</cp:coreProperties>
</file>