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8 июня 2021 года №   4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Телеговское»  </w:t>
      </w:r>
      <w:r>
        <w:rPr>
          <w:rStyle w:val="StrongEmphasis"/>
          <w:b w:val="false"/>
          <w:sz w:val="28"/>
          <w:szCs w:val="28"/>
        </w:rPr>
        <w:t>от 16.11.2012 № 124/1</w:t>
      </w:r>
      <w:r>
        <w:rPr>
          <w:sz w:val="28"/>
          <w:szCs w:val="28"/>
        </w:rPr>
        <w:t xml:space="preserve">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81501:78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bCs/>
          <w:sz w:val="28"/>
          <w:szCs w:val="28"/>
        </w:rPr>
        <w:t>Архангельская область, Красноборский район, МО "Телеговское", д. Курорт Солониха, ул. Борисова, д. 8</w:t>
      </w:r>
      <w:r>
        <w:rPr>
          <w:sz w:val="28"/>
          <w:szCs w:val="28"/>
        </w:rPr>
        <w:t>, площадью 3910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многоквартирные малоэтажные жилые дома, для малоэтажной застройки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81501:78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Cs/>
          <w:sz w:val="28"/>
          <w:szCs w:val="28"/>
        </w:rPr>
        <w:t>помещение (квартира), назначение: жилое, кадастровый номер 29:08:013113:247, площадью 55,7 кв.м., адрес: Архангельская область, р-н. Красноборский, д. Курорт Солониха, ул. Борисова, д. 8</w:t>
      </w:r>
      <w:r>
        <w:rPr>
          <w:rStyle w:val="StrongEmphasis"/>
          <w:b w:val="false"/>
          <w:sz w:val="28"/>
          <w:szCs w:val="28"/>
        </w:rPr>
        <w:t>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Cs/>
          <w:sz w:val="28"/>
          <w:szCs w:val="28"/>
        </w:rPr>
        <w:t>помещение (квартира трехкомнатная), назначение: жилое, кадастровый номер 29:08:013113:252, площадью 67,8 кв.м., адрес: Архангельская область, р-н. Красноборский, д. Курорт Солониха, ул. Борисова, д. 8</w:t>
      </w:r>
      <w:r>
        <w:rPr>
          <w:rStyle w:val="StrongEmphasis"/>
          <w:b w:val="false"/>
          <w:sz w:val="28"/>
          <w:szCs w:val="28"/>
        </w:rPr>
        <w:t>, кв. 3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3:249, площадью 55,5 кв.м., адрес: Архангельская область, р-н. Красноборский, д. Курорт Солониха, ул. Борисова, д. 8, кв. 6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е (квартира двухкомнатная), назначение: жилое, кадастровый номер 29:08:013113:255, площадью 55,5 кв.м., адрес: Архангельская область, р-н. Красноборский, д. Курорт Солониха, ул. Борисова, д. 8, кв. 8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С.Д. Загрийчук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6-29T14:57:00Z</cp:lastPrinted>
  <dcterms:modified xsi:type="dcterms:W3CDTF">2021-06-29T11:59:00Z</dcterms:modified>
  <cp:revision>68</cp:revision>
  <dc:subject/>
  <dc:title>МУНИЦИПАЛЬНОЕ ОБРАЗОВАНИЕ “КРАСНОБОРСКИЙ РАЙОН”</dc:title>
</cp:coreProperties>
</file>