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февраля 2021г.  № 15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1801:1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Алексеевское», деревня Ферма-II, дом № 1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1801:3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ерма-2, д. 18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1801:3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ерма № 2, дом 3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 10кВ л.2 ВЛ-0.4кВ ТП 2 ферма с-з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0118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5T11:22:00Z</cp:lastPrinted>
  <dcterms:modified xsi:type="dcterms:W3CDTF">2021-02-25T08:25:00Z</dcterms:modified>
  <cp:revision>126</cp:revision>
  <dc:subject/>
  <dc:title>МУНИЦИПАЛЬНОЕ ОБРАЗОВАНИЕ “КРАСНОБОРСКИЙ РАЙОН”</dc:title>
</cp:coreProperties>
</file>