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т 25 марта 2021 года № 230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 закреплении 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Heading1"/>
        <w:jc w:val="center"/>
        <w:rPr/>
      </w:pPr>
      <w:r>
        <w:rPr/>
        <w:t>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пунктом 6 части 1 статьи 9 Федерального закона от 29.12.2012 года № 273 - ФЗ «Об образовании в Российской Федерации»,  приказа министерства 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1. Определить и закрепить за муниципальными образовательными организациями для приема детей в муниципальные образовательные организации, реализующие программы дошкольного, начального общего, основного общего и среднего общего  образования конкретные территории МО «Красноборский муниципальный район» на 2021 год согласно приложению.</w:t>
      </w:r>
    </w:p>
    <w:p>
      <w:pPr>
        <w:pStyle w:val="3"/>
        <w:ind w:firstLine="567"/>
        <w:jc w:val="both"/>
        <w:rPr/>
      </w:pPr>
      <w:r>
        <w:rPr/>
        <w:tab/>
        <w:t>2. Признать утратившим силу постановление администрации от 29.01.2020 года № 46 «О закреплении муниципальных образовательных организаций, реализующих программы дошкольного, начального общего, основного общего и среднего общего образования, за конкретными территориями муниципального образования "Красноборский муниципальный район".</w:t>
      </w:r>
    </w:p>
    <w:p>
      <w:pPr>
        <w:pStyle w:val="3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Благодарё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   "Красноборский муниципальный район"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 25.03. 2021 года № 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</w:r>
      <w:r>
        <w:rPr>
          <w:b w:val="false"/>
          <w:szCs w:val="28"/>
        </w:rPr>
        <w:t xml:space="preserve">  </w:t>
      </w:r>
      <w:r>
        <w:rPr/>
        <w:t xml:space="preserve">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закрепленные 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, закрепленная за образовательной организ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раснобор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Алексеевское" кроме д. Алексеев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уликов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Куликовское"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фтюгская средняя  школ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Д.И. Плакид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"Верхнеуфтюгское",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Пермогор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разование "Пермогорское", д. Алексеевская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Евдска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Телегов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Белослуд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Белослуд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Черевковская средня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Черевк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6:00Z</dcterms:created>
  <dc:creator>User</dc:creator>
  <dc:description/>
  <dc:language>en-US</dc:language>
  <cp:lastModifiedBy>User</cp:lastModifiedBy>
  <cp:lastPrinted>2021-03-26T11:54:00Z</cp:lastPrinted>
  <dcterms:modified xsi:type="dcterms:W3CDTF">2021-03-26T08:56:00Z</dcterms:modified>
  <cp:revision>2</cp:revision>
  <dc:subject/>
  <dc:title>АДМИНИСТРАЦИЯ МУНИЦИПАЛЬНОГО ОБРАЗОВАНИЯ</dc:title>
</cp:coreProperties>
</file>