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 2021г  № 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Аксиньинская, д. 18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3601:8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901: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Черевковский, д. Аксиньинская, дом 1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001:2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Носыревская, дом 2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001:3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5101: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Носыр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901, 29:08:105001, 29:08:103601, 29:08:000000, 29:08:105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4:51:00Z</cp:lastPrinted>
  <dcterms:modified xsi:type="dcterms:W3CDTF">2021-02-05T11:52:00Z</dcterms:modified>
  <cp:revision>109</cp:revision>
  <dc:subject/>
  <dc:title>МУНИЦИПАЛЬНОЕ ОБРАЗОВАНИЕ “КРАСНОБОРСКИЙ РАЙОН”</dc:title>
</cp:coreProperties>
</file>